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SSISTÊNCIA SOCIAL DO MUNICÍPIO DE XXXXXX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 - PA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ITE N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b/>
          <w:sz w:val="22"/>
          <w:szCs w:val="22"/>
        </w:rPr>
        <w:t>____/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>Pelo presente, fica V. Sa. devidamente CONVIDADA a comparecer na XXXXXXXXXX no próximo dia XXXXXX, às XX hs, no enderço XXXXXXX, a fim de participar de uma reunião para tratar de assunto relativo à REDE DE ATENDIMENTO DA CRIANÇA E DO ADOLESCENTE do município de XXXX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o que este convite também inclui os Técnicos e Coordenadores de todos os programas municipais que prestam atendimento na área da infância e juventude no município de XXXXXX.</w:t>
      </w:r>
    </w:p>
    <w:p>
      <w:pPr>
        <w:pStyle w:val="Normal"/>
        <w:ind w:left="0" w:right="0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350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" t="-298" r="-156" b="-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3T03:28:20Z</dcterms:modified>
  <cp:revision>16</cp:revision>
  <dc:subject/>
  <dc:title/>
</cp:coreProperties>
</file>