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w:t>
      </w:r>
    </w:p>
    <w:p>
      <w:pPr>
        <w:pStyle w:val="NormalWeb"/>
        <w:jc w:val="both"/>
        <w:rPr/>
      </w:pPr>
      <w:r>
        <w:rPr>
          <w:rStyle w:val="StrongEmphasis"/>
        </w:rPr>
        <w:t xml:space="preserve">PROMOTORIA DE JUSTIÇA DE REDENÇÃO </w:t>
      </w:r>
    </w:p>
    <w:p>
      <w:pPr>
        <w:pStyle w:val="NormalWeb"/>
        <w:jc w:val="both"/>
        <w:rPr/>
      </w:pPr>
      <w:r>
        <w:rPr/>
        <w:t xml:space="preserve">EXMO. SR. DR. JUIZ DE DIREITO DA VARA CÍVEL DA COMARCA DE REDENÇÃO </w:t>
      </w:r>
    </w:p>
    <w:p>
      <w:pPr>
        <w:pStyle w:val="NormalWeb"/>
        <w:jc w:val="both"/>
        <w:rPr/>
      </w:pPr>
      <w:r>
        <w:rPr>
          <w:rStyle w:val="Emphasis"/>
          <w:b/>
          <w:bCs/>
        </w:rPr>
        <w:t>“</w:t>
      </w:r>
      <w:r>
        <w:rPr>
          <w:rStyle w:val="Emphasis"/>
          <w:b/>
          <w:bCs/>
        </w:rPr>
        <w:t xml:space="preserve">O Ministério Público é instituição permanente, essencial à função jurisdicional do Estado, incumbindo-lhe a defesa da ordem jurídica, do regime democrático e dos interesses sociais e individuais indisponíveis” </w:t>
      </w:r>
      <w:r>
        <w:rPr>
          <w:rStyle w:val="Emphasis"/>
        </w:rPr>
        <w:t xml:space="preserve">(Art. 127, caput, do CF/88). </w:t>
      </w:r>
    </w:p>
    <w:p>
      <w:pPr>
        <w:pStyle w:val="NormalWeb"/>
        <w:jc w:val="both"/>
        <w:rPr/>
      </w:pPr>
      <w:r>
        <w:rPr>
          <w:rStyle w:val="Emphasis"/>
        </w:rPr>
        <w:t xml:space="preserve">  </w:t>
      </w:r>
      <w:r>
        <w:rPr/>
        <w:t xml:space="preserve">O </w:t>
      </w:r>
      <w:r>
        <w:rPr>
          <w:rStyle w:val="StrongEmphasis"/>
        </w:rPr>
        <w:t xml:space="preserve">MINISTÉRIO PÚBLICO DO ESTADO DO PARÁ </w:t>
      </w:r>
      <w:r>
        <w:rPr/>
        <w:t xml:space="preserve">, por sua Promotoria de Justiça desta Comarca de Redenção, no uso de suas atribuições de Curadoria de Defesa da Saúde e da Infância e Adolescência, com fulcro no disposto no art. 129, inciso III, da Constituição da República Federativa do Brasil, art. 5.º, da Lei nº. 7.347/85, Lei nº. 8.069/90, Lei n.º 8.080/90 e Portaria G/M/MS nº 822/GM, de 06 de junho de 2001, do Ministério da Saúde, em vigor, em defesa dos recém-nascidos do Município de Redenção, propor a presente </w:t>
      </w:r>
    </w:p>
    <w:p>
      <w:pPr>
        <w:pStyle w:val="NormalWeb"/>
        <w:jc w:val="both"/>
        <w:rPr/>
      </w:pPr>
      <w:r>
        <w:rPr>
          <w:rStyle w:val="StrongEmphasis"/>
        </w:rPr>
        <w:t xml:space="preserve">AÇÃO CIVIL PÚBLICA </w:t>
      </w:r>
    </w:p>
    <w:p>
      <w:pPr>
        <w:pStyle w:val="NormalWeb"/>
        <w:jc w:val="both"/>
        <w:rPr/>
      </w:pPr>
      <w:r>
        <w:rPr/>
        <w:t xml:space="preserve">Com pedido de concessão de </w:t>
      </w:r>
      <w:r>
        <w:rPr>
          <w:rStyle w:val="StrongEmphasis"/>
        </w:rPr>
        <w:t xml:space="preserve">TUTELA ANTECIPADA </w:t>
      </w:r>
    </w:p>
    <w:p>
      <w:pPr>
        <w:pStyle w:val="NormalWeb"/>
        <w:jc w:val="both"/>
        <w:rPr/>
      </w:pPr>
      <w:r>
        <w:rPr/>
        <w:t xml:space="preserve">Em face dos seguintes réus: </w:t>
      </w:r>
    </w:p>
    <w:p>
      <w:pPr>
        <w:pStyle w:val="NormalWeb"/>
        <w:jc w:val="both"/>
        <w:rPr/>
      </w:pPr>
      <w:r>
        <w:rPr>
          <w:rStyle w:val="StrongEmphasis"/>
        </w:rPr>
        <w:t xml:space="preserve">ESTADO DO PARÁ </w:t>
      </w:r>
      <w:r>
        <w:rPr/>
        <w:t xml:space="preserve">, pessoa jurídica de direito público interno, com sede no Palácio do Governo, em Belém; </w:t>
      </w:r>
    </w:p>
    <w:p>
      <w:pPr>
        <w:pStyle w:val="NormalWeb"/>
        <w:jc w:val="both"/>
        <w:rPr/>
      </w:pPr>
      <w:r>
        <w:rPr>
          <w:rStyle w:val="StrongEmphasis"/>
        </w:rPr>
        <w:t xml:space="preserve">MUNICÍPIO DE REDENÇÃO </w:t>
      </w:r>
      <w:r>
        <w:rPr/>
        <w:t xml:space="preserve">, pessoa jurídica de direito público interno, com sede na Av. Santa Tereza, s/n.º, Redenção/PA; ambos, pelos seguintes fatos e fundamentos jurídicos: </w:t>
      </w:r>
    </w:p>
    <w:p>
      <w:pPr>
        <w:pStyle w:val="NormalWeb"/>
        <w:jc w:val="both"/>
        <w:rPr/>
      </w:pPr>
      <w:r>
        <w:rPr>
          <w:rStyle w:val="StrongEmphasis"/>
        </w:rPr>
        <w:t xml:space="preserve">I – DOS FATOS </w:t>
      </w:r>
    </w:p>
    <w:p>
      <w:pPr>
        <w:pStyle w:val="NormalWeb"/>
        <w:jc w:val="both"/>
        <w:rPr/>
      </w:pPr>
      <w:r>
        <w:rPr/>
        <w:t xml:space="preserve">Em razão de denúncias correntes de que o teste do pezinho não estava sendo realizado pelo município de Redenção por falta de material, inclusive por meio de ofício da atuante Pastoral da Criança de nº 012/06, de 13.09.06, conforme anexos, fora expedido o ofício de nº 418/06-MP/2º PJ/Rd pelo Órgão Ministerial requisitando informações a respeito desse problema à Secretária Executiva de Saúde Municipal XXX, recebido em 18.09.06. </w:t>
      </w:r>
    </w:p>
    <w:p>
      <w:pPr>
        <w:pStyle w:val="NormalWeb"/>
        <w:jc w:val="both"/>
        <w:rPr/>
      </w:pPr>
      <w:r>
        <w:rPr/>
        <w:t xml:space="preserve">Na mesma data, em 18.09.06, por meio do ofício de nº 101/06, a Sra. XXX respondeu o seguinte: </w:t>
      </w:r>
    </w:p>
    <w:p>
      <w:pPr>
        <w:pStyle w:val="NormalWeb"/>
        <w:jc w:val="both"/>
        <w:rPr/>
      </w:pPr>
      <w:r>
        <w:rPr>
          <w:rStyle w:val="Emphasis"/>
        </w:rPr>
        <w:t>“</w:t>
      </w:r>
      <w:r>
        <w:rPr>
          <w:rStyle w:val="Emphasis"/>
        </w:rPr>
        <w:t xml:space="preserve">...informamos a vossa senhoria, que o 12.º Centro Regional de Proteção Social, localizado em Conceição do Araguaia é o órgão responsável por suprir a Secretaria de Saúde de Redenção com material para a realização do Teste do Pezinho (Papel Filtro), e que constantemente vem atrasando na remessa de papel filtro, bem como, não fornece o suficiente para atender a demanda de nosso Município. </w:t>
      </w:r>
    </w:p>
    <w:p>
      <w:pPr>
        <w:pStyle w:val="NormalWeb"/>
        <w:jc w:val="both"/>
        <w:rPr/>
      </w:pPr>
      <w:r>
        <w:rPr>
          <w:rStyle w:val="Emphasis"/>
        </w:rPr>
        <w:t xml:space="preserve">Sem mais e salientando que o Programa do Teste do Pezinho é realizado no Hospital Materno Infantil Dr. Pedro Paulo Barcauí e que o 12.º Regional é responsável pelo fornecimento do material para a realização do Teste do Pezinho, e vem atrasando há muito tempo na remessa e mandando o insuficiente o que vem gerando insatisfação tanto por parte da Secretaria de Saúde de Redenção, quanto da população alvo deste programa...” (Textuais). </w:t>
      </w:r>
    </w:p>
    <w:p>
      <w:pPr>
        <w:pStyle w:val="NormalWeb"/>
        <w:jc w:val="both"/>
        <w:rPr/>
      </w:pPr>
      <w:r>
        <w:rPr/>
        <w:t xml:space="preserve">Diante disso, face essas provas de falta desse serviço público, e de sua prestação tardia, aliado ao conhecimento de sua importância, o que compromete a infância sadia, de morte, no território municipal, o Órgão Ministerial não tivera outra saída a não ser a propositura da presente Ação Civil Pública, pleiteando as providências judiciais urgentes que o caso reclama. </w:t>
      </w:r>
    </w:p>
    <w:p>
      <w:pPr>
        <w:pStyle w:val="NormalWeb"/>
        <w:jc w:val="both"/>
        <w:rPr/>
      </w:pPr>
      <w:r>
        <w:rPr>
          <w:rStyle w:val="StrongEmphasis"/>
        </w:rPr>
        <w:t xml:space="preserve">II – DIREITO À SAÚDE COMO DIREITO HUMANO FUNDAMENTAL </w:t>
      </w:r>
    </w:p>
    <w:p>
      <w:pPr>
        <w:pStyle w:val="NormalWeb"/>
        <w:jc w:val="both"/>
        <w:rPr/>
      </w:pPr>
      <w:r>
        <w:rPr/>
        <w:t xml:space="preserve">A Magna Carta Política vigente, ao prevê a dignidade da pessoa humana como principio fundamental, conforme indica no seu art. 1º, reconhecendo garantir-se o direito à vida a todos, sem distinção de qualquer natureza, nos termos do seu art. 5º, consagrando esse entendimento em vários dispositivos, acaba por fazer do direito à saúde direito humano fundamental. Reconhecer um determinado valor como direito fundamental significa considerar a sua proteção como indispensável à vida e à dignidade das pessoas – núcleo essencial dos direitos fundamentais. E ninguém contesta hoje em dia que o atual quadro da prestação precária do serviço público de saúde compromete a possibilidade de uma existência digna para a humanidade, principalmente para os pobres, e põe em risco a própria vida humana. Também, porque proclamar um direito fundamental, qualquer que seja, implica erigir o valor por ele abrangido em elemento básico e essencial do modelo democrático e se pretende ser instaurado no país, já que, como bem disse Fábio Konder Comparato, “ </w:t>
      </w:r>
      <w:r>
        <w:rPr>
          <w:rStyle w:val="Emphasis"/>
        </w:rPr>
        <w:t xml:space="preserve">A construção de um verdadeiro Estado Democrático de Direito - aspiração incontestável do constituinte de 1988 e de toda a sociedade - não de pode dar sem o respeito aos atributos essenciais da pessoas humana expressos nos direitos fundamentais </w:t>
      </w:r>
      <w:r>
        <w:rPr/>
        <w:t xml:space="preserve">” ( </w:t>
      </w:r>
      <w:r>
        <w:rPr>
          <w:rStyle w:val="Emphasis"/>
        </w:rPr>
        <w:t xml:space="preserve">In </w:t>
      </w:r>
      <w:r>
        <w:rPr/>
        <w:t xml:space="preserve">COMPARATO, Fábio Konder. Os problemas fundamentais da Sociedade Brasileira e os direitos humanos. Para Viver a Democracia. São Paulo: Brasiliense, 1989, p. 178). </w:t>
      </w:r>
    </w:p>
    <w:p>
      <w:pPr>
        <w:pStyle w:val="NormalWeb"/>
        <w:jc w:val="both"/>
        <w:rPr/>
      </w:pPr>
      <w:r>
        <w:rPr/>
        <w:t xml:space="preserve">Isso, implica reconhecê-lo como de aplicabilidade imediata, nos termos do art. 5º, § 1º da CF, ou seja, independem de regulamentação posterior para serem exercidos. </w:t>
      </w:r>
    </w:p>
    <w:p>
      <w:pPr>
        <w:pStyle w:val="NormalWeb"/>
        <w:jc w:val="both"/>
        <w:rPr/>
      </w:pPr>
      <w:r>
        <w:rPr>
          <w:rStyle w:val="Emphasis"/>
        </w:rPr>
        <w:t>“</w:t>
      </w:r>
      <w:r>
        <w:rPr>
          <w:rStyle w:val="Emphasis"/>
        </w:rPr>
        <w:t xml:space="preserve">§ 1º As normas definidoras dos direitos e garantias fundamentais têm aplicação imediata”. </w:t>
      </w:r>
    </w:p>
    <w:p>
      <w:pPr>
        <w:pStyle w:val="NormalWeb"/>
        <w:jc w:val="both"/>
        <w:rPr/>
      </w:pPr>
      <w:r>
        <w:rPr/>
        <w:t xml:space="preserve">Como direito humano fundamental, o direito a saúde é indisponível, típico de segunda geração que assiste, de modo subjetivamente indeterminado, a todo o gênero humano, circunstância essa que justifica a especial obrigação - que incumbe ao Estado. Não sendo à toa que, no art.2º da Lei nº 8.080, de 19.09.90, resta escrito que </w:t>
      </w:r>
      <w:r>
        <w:rPr>
          <w:rStyle w:val="Emphasis"/>
        </w:rPr>
        <w:t xml:space="preserve">“a saúde é um direito fundamental do ser humano, devendo o Estado prover as condições indispensáveis ao seu pleno exercício”. </w:t>
      </w:r>
    </w:p>
    <w:p>
      <w:pPr>
        <w:pStyle w:val="NormalWeb"/>
        <w:jc w:val="both"/>
        <w:rPr/>
      </w:pPr>
      <w:r>
        <w:rPr>
          <w:rStyle w:val="StrongEmphasis"/>
        </w:rPr>
        <w:t xml:space="preserve">III - DO DIREITO AO EXAME E DA PRIORIDADE ABSOLUTA NO ATENDIMENTO DOS RECÉM-NASCIDOS </w:t>
      </w:r>
    </w:p>
    <w:p>
      <w:pPr>
        <w:pStyle w:val="NormalWeb"/>
        <w:jc w:val="both"/>
        <w:rPr/>
      </w:pPr>
      <w:r>
        <w:rPr/>
        <w:t xml:space="preserve">Exa., a triagem neonatal, popularmente conhecida como “teste do pezinho” é uma ação preventiva visando fazer o diagnóstico de diversas doenças infecciosas, assintomáticas no período inicial de vida do recém-nascido, permitindo a instituição do tratamento precoce, diminuição ou eliminação das seqüelas de doenças graves, as quais podem comprometer o desenvolvimento e crescimento da criança. É um exame feito a partir de gotas de sangue colhidos, em sua maioria, do pé do recém-nascido, por ser uma região com muitos vasos sangüíneos, por uma única punção, rápida e quase indolor. </w:t>
      </w:r>
    </w:p>
    <w:p>
      <w:pPr>
        <w:pStyle w:val="NormalWeb"/>
        <w:jc w:val="both"/>
        <w:rPr/>
      </w:pPr>
      <w:r>
        <w:rPr/>
        <w:t xml:space="preserve">Vale ressaltar que, o exame é necessário para identificação precoce de doenças, permitindo-se evitar o aparecimento de sintomas e realizar-se tratamentos apropriados, com chances de maiores eficácias nos mesmos. </w:t>
      </w:r>
    </w:p>
    <w:p>
      <w:pPr>
        <w:pStyle w:val="NormalWeb"/>
        <w:jc w:val="both"/>
        <w:rPr/>
      </w:pPr>
      <w:r>
        <w:rPr/>
        <w:t xml:space="preserve">O art. 10, item III da Lei nº. 8.069, de 13.07.90, tornara obrigatórios os exames visando o diagnóstico e terapêutica de anormalidades no metabolismo do recém-nascido. Senão, vejamos: </w:t>
      </w:r>
    </w:p>
    <w:p>
      <w:pPr>
        <w:pStyle w:val="NormalWeb"/>
        <w:jc w:val="both"/>
        <w:rPr/>
      </w:pPr>
      <w:r>
        <w:rPr>
          <w:rStyle w:val="Emphasis"/>
        </w:rPr>
        <w:t>“</w:t>
      </w:r>
      <w:r>
        <w:rPr>
          <w:rStyle w:val="Emphasis"/>
        </w:rPr>
        <w:t xml:space="preserve">Art. 10. Os hospitais e demais estabelecidos de atenção à saúde de gestantes, públicos e particulares, são obrigados a: </w:t>
      </w:r>
    </w:p>
    <w:p>
      <w:pPr>
        <w:pStyle w:val="NormalWeb"/>
        <w:jc w:val="both"/>
        <w:rPr/>
      </w:pPr>
      <w:r>
        <w:rPr>
          <w:rStyle w:val="Emphasis"/>
        </w:rPr>
        <w:t xml:space="preserve">(...) </w:t>
      </w:r>
    </w:p>
    <w:p>
      <w:pPr>
        <w:pStyle w:val="NormalWeb"/>
        <w:jc w:val="both"/>
        <w:rPr/>
      </w:pPr>
      <w:r>
        <w:rPr>
          <w:rStyle w:val="Emphasis"/>
        </w:rPr>
        <w:t xml:space="preserve">III – proceder a exames visando ao diagnóstico e terapêutica de anormalidades no metabolismo do recém-nascido, bem como prestar orientação aos pais;” </w:t>
      </w:r>
    </w:p>
    <w:p>
      <w:pPr>
        <w:pStyle w:val="NormalWeb"/>
        <w:jc w:val="both"/>
        <w:rPr/>
      </w:pPr>
      <w:r>
        <w:rPr/>
        <w:t xml:space="preserve">Tal dispositivo nada mais significa que a concretização da vontade do legislador constitucional com a proteção da infância e adolescência, priorizando-a de forma absoluta, conforme previsto no art. 227, “caput” da CF/88 e repetido no art. 4º do ECA. Senão, vejamos: </w:t>
      </w:r>
    </w:p>
    <w:p>
      <w:pPr>
        <w:pStyle w:val="NormalWeb"/>
        <w:jc w:val="both"/>
        <w:rPr/>
      </w:pPr>
      <w:r>
        <w:rPr>
          <w:rStyle w:val="Emphasis"/>
        </w:rPr>
        <w:t>“</w:t>
      </w:r>
      <w:r>
        <w:rPr>
          <w:rStyle w:val="Emphasis"/>
        </w:rPr>
        <w:t xml:space="preserve">Art. 227. É dever da família, da sociedade e do Estado assegurar à criança e ao adolescente, com absoluta prioridade, o direito à vida, à saúde, à alimentação, à educação, ao lazer, á profissionalização, à cultura, à dignidade, ao respeito, à liberdade e à convivência familiar e comunitária, além de colocá-los a salvo de toda forma de negligência, discriminação, exploração, violência, crueldade e opressão”. </w:t>
      </w:r>
    </w:p>
    <w:p>
      <w:pPr>
        <w:pStyle w:val="NormalWeb"/>
        <w:jc w:val="both"/>
        <w:rPr/>
      </w:pPr>
      <w:r>
        <w:rPr/>
        <w:t xml:space="preserve">Assim, não é à toa o previsto no Estatuto da Criança e do Adolescente: </w:t>
      </w:r>
    </w:p>
    <w:p>
      <w:pPr>
        <w:pStyle w:val="NormalWeb"/>
        <w:jc w:val="both"/>
        <w:rPr/>
      </w:pPr>
      <w:r>
        <w:rPr>
          <w:rStyle w:val="Emphasis"/>
        </w:rPr>
        <w:t>“</w:t>
      </w:r>
      <w:r>
        <w:rPr>
          <w:rStyle w:val="Emphasis"/>
        </w:rPr>
        <w:t xml:space="preserve">Art. 7.º A criança e o adolescente têm direito a proteção à vida e à saúde, mediante a efetivação de políticas sociais públicas que permitam o nascimento e o desenvolvimento sadio e harmonioso, em condições dignas de existência”. </w:t>
      </w:r>
    </w:p>
    <w:p>
      <w:pPr>
        <w:pStyle w:val="NormalWeb"/>
        <w:jc w:val="both"/>
        <w:rPr/>
      </w:pPr>
      <w:r>
        <w:rPr>
          <w:rStyle w:val="Emphasis"/>
        </w:rPr>
        <w:t>“</w:t>
      </w:r>
      <w:r>
        <w:rPr>
          <w:rStyle w:val="Emphasis"/>
        </w:rPr>
        <w:t xml:space="preserve">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á convivência familiar e comunitária. </w:t>
      </w:r>
    </w:p>
    <w:p>
      <w:pPr>
        <w:pStyle w:val="NormalWeb"/>
        <w:jc w:val="both"/>
        <w:rPr/>
      </w:pPr>
      <w:r>
        <w:rPr>
          <w:rStyle w:val="Emphasis"/>
        </w:rPr>
        <w:t xml:space="preserve">Parágrafo único. </w:t>
      </w:r>
      <w:r>
        <w:rPr>
          <w:rStyle w:val="StrongEmphasis"/>
          <w:i/>
          <w:iCs/>
        </w:rPr>
        <w:t xml:space="preserve">A garantia de prioridade compreende: </w:t>
      </w:r>
    </w:p>
    <w:p>
      <w:pPr>
        <w:pStyle w:val="NormalWeb"/>
        <w:jc w:val="both"/>
        <w:rPr/>
      </w:pPr>
      <w:r>
        <w:rPr>
          <w:rStyle w:val="Emphasis"/>
        </w:rPr>
        <w:t xml:space="preserve">a) </w:t>
      </w:r>
      <w:r>
        <w:rPr>
          <w:rStyle w:val="StrongEmphasis"/>
          <w:i/>
          <w:iCs/>
        </w:rPr>
        <w:t xml:space="preserve">primazia de receber proteção </w:t>
      </w:r>
      <w:r>
        <w:rPr>
          <w:rStyle w:val="Emphasis"/>
        </w:rPr>
        <w:t xml:space="preserve">e socorro em quaisquer circunstâncias; </w:t>
      </w:r>
    </w:p>
    <w:p>
      <w:pPr>
        <w:pStyle w:val="NormalWeb"/>
        <w:jc w:val="both"/>
        <w:rPr/>
      </w:pPr>
      <w:r>
        <w:rPr>
          <w:rStyle w:val="Emphasis"/>
        </w:rPr>
        <w:t xml:space="preserve">b) </w:t>
      </w:r>
      <w:r>
        <w:rPr>
          <w:rStyle w:val="StrongEmphasis"/>
          <w:i/>
          <w:iCs/>
        </w:rPr>
        <w:t xml:space="preserve">precedência de atendimento </w:t>
      </w:r>
      <w:r>
        <w:rPr>
          <w:rStyle w:val="Emphasis"/>
        </w:rPr>
        <w:t xml:space="preserve">nos serviços públicos ou de relevância pública; </w:t>
      </w:r>
    </w:p>
    <w:p>
      <w:pPr>
        <w:pStyle w:val="NormalWeb"/>
        <w:jc w:val="both"/>
        <w:rPr/>
      </w:pPr>
      <w:r>
        <w:rPr>
          <w:rStyle w:val="Emphasis"/>
        </w:rPr>
        <w:t xml:space="preserve">c) </w:t>
      </w:r>
      <w:r>
        <w:rPr>
          <w:rStyle w:val="StrongEmphasis"/>
          <w:i/>
          <w:iCs/>
        </w:rPr>
        <w:t xml:space="preserve">preferência na formulação e na execução </w:t>
      </w:r>
      <w:r>
        <w:rPr>
          <w:rStyle w:val="Emphasis"/>
        </w:rPr>
        <w:t xml:space="preserve">das políticas sociais públicas; </w:t>
      </w:r>
    </w:p>
    <w:p>
      <w:pPr>
        <w:pStyle w:val="NormalWeb"/>
        <w:jc w:val="both"/>
        <w:rPr/>
      </w:pPr>
      <w:r>
        <w:rPr>
          <w:rStyle w:val="Emphasis"/>
        </w:rPr>
        <w:t xml:space="preserve">d) </w:t>
      </w:r>
      <w:r>
        <w:rPr>
          <w:rStyle w:val="StrongEmphasis"/>
          <w:i/>
          <w:iCs/>
        </w:rPr>
        <w:t xml:space="preserve">destinação privilegiada de recursos públicos </w:t>
      </w:r>
      <w:r>
        <w:rPr>
          <w:rStyle w:val="Emphasis"/>
        </w:rPr>
        <w:t xml:space="preserve">nas áreas relacionadas com a proteção à infância e à juventude;” </w:t>
      </w:r>
      <w:r>
        <w:rPr/>
        <w:t xml:space="preserve">(Com grifos). </w:t>
      </w:r>
    </w:p>
    <w:p>
      <w:pPr>
        <w:pStyle w:val="NormalWeb"/>
        <w:jc w:val="both"/>
        <w:rPr/>
      </w:pPr>
      <w:r>
        <w:rPr/>
        <w:t xml:space="preserve">Assim, a atenção às crianças é medida que impõe-se sobre TODOS os casos, principalmente quando cuida-se de proteger-lhes a vida e as integridades físicas. </w:t>
      </w:r>
    </w:p>
    <w:p>
      <w:pPr>
        <w:pStyle w:val="NormalWeb"/>
        <w:jc w:val="both"/>
        <w:rPr/>
      </w:pPr>
      <w:r>
        <w:rPr/>
        <w:t xml:space="preserve">No Brasil a matéria encontra-se regulada pela Portaria G/M/MS nº 822/GM, de 06 de junho de 2001, do Ministério da Saúde. Segundo a mesma, o Programa de Triagem Neonatal se ocupará da triagem com detecção dos casos suspeitos, confirmação diagnóstica, acompanhamento e tratamento dos casos identificados nas doenças congênitas fenilcetonúria, hipotireoidismo congênito, doenças falciformes e outras hemoglobinopatias e fibrose cística, de acordo com a respectiva fase de implantação do programa (art. 1º, § 2º). </w:t>
      </w:r>
    </w:p>
    <w:p>
      <w:pPr>
        <w:pStyle w:val="NormalWeb"/>
        <w:jc w:val="both"/>
        <w:rPr/>
      </w:pPr>
      <w:r>
        <w:rPr/>
        <w:t xml:space="preserve">  </w:t>
      </w:r>
    </w:p>
    <w:p>
      <w:pPr>
        <w:pStyle w:val="NormalWeb"/>
        <w:jc w:val="both"/>
        <w:rPr/>
      </w:pPr>
      <w:r>
        <w:rPr>
          <w:rStyle w:val="StrongEmphasis"/>
        </w:rPr>
        <w:t xml:space="preserve">III – DA LEGITIMIDADE </w:t>
      </w:r>
      <w:r>
        <w:rPr>
          <w:rStyle w:val="Emphasis"/>
          <w:b/>
          <w:bCs/>
        </w:rPr>
        <w:t xml:space="preserve">AD CAUSAM </w:t>
      </w:r>
      <w:r>
        <w:rPr>
          <w:rStyle w:val="StrongEmphasis"/>
        </w:rPr>
        <w:t xml:space="preserve">DO MINISTÉRIO PÚBLICO </w:t>
      </w:r>
    </w:p>
    <w:p>
      <w:pPr>
        <w:pStyle w:val="NormalWeb"/>
        <w:jc w:val="both"/>
        <w:rPr/>
      </w:pPr>
      <w:r>
        <w:rPr/>
        <w:t xml:space="preserve">A legitimidade do Ministério Público para a propositura da presente ação resta indiscutível. Decorre do disposto no art. 129 da Constituição Federal, do art. 25 da Lei n.º 8.625/93 e da Lei n.º 8.060/90. </w:t>
      </w:r>
    </w:p>
    <w:p>
      <w:pPr>
        <w:pStyle w:val="NormalWeb"/>
        <w:jc w:val="both"/>
        <w:rPr/>
      </w:pPr>
      <w:r>
        <w:rPr/>
        <w:t xml:space="preserve">Tais disposições conferem ao Ministério Público legitimidade para a propositura de ação civil para defesa da criança e do adolescente, em especial, art. 201, item V da Lei nº 8.069/90. </w:t>
      </w:r>
    </w:p>
    <w:p>
      <w:pPr>
        <w:pStyle w:val="NormalWeb"/>
        <w:jc w:val="both"/>
        <w:rPr/>
      </w:pPr>
      <w:r>
        <w:rPr>
          <w:rStyle w:val="StrongEmphasis"/>
        </w:rPr>
        <w:t xml:space="preserve">MINISTÉRIO PÚBLICO-LEGITIMIDADE DE PARTE ATIVA - DEFESA DA ORDEM JURÍDICA, SOBRETUDO NO QUE DIZ RESPEITO AOS DIREITOS BÁSICOS DO CIDADÃO-RECURSO PROVIDO. NÃO SE DEVE NEGAR AO MINISTÉRIO PÚBLICO A LEGITIMIDADE ATIVA </w:t>
      </w:r>
      <w:r>
        <w:rPr>
          <w:rStyle w:val="Emphasis"/>
          <w:b/>
          <w:bCs/>
        </w:rPr>
        <w:t xml:space="preserve">AD CAUSUM </w:t>
      </w:r>
      <w:r>
        <w:rPr>
          <w:rStyle w:val="StrongEmphasis"/>
        </w:rPr>
        <w:t xml:space="preserve">, NA DEFESA DO CUMPRIMENTO DAS NORMAS CONSTITUCIONAIS, SOB O ARGUMENTO DA INDEPENDÊNCIA ENTRE OS PODERES SÃO INDEPENDENTES, ENQUANTO PRATICAM ATOS ADMINISTRATIVOS DE COMPETÊNCIA </w:t>
      </w:r>
      <w:r>
        <w:rPr>
          <w:rStyle w:val="Emphasis"/>
          <w:b/>
          <w:bCs/>
        </w:rPr>
        <w:t xml:space="preserve">INTERNA CORPORIS </w:t>
      </w:r>
      <w:r>
        <w:rPr>
          <w:rStyle w:val="StrongEmphasis"/>
        </w:rPr>
        <w:t xml:space="preserve">. NÃO SÃO INDEPENDENTES PARA, A SEU TALANTE, DESOBEDECEREM À CARTA POLÍTICA, ÀS LEIS E SOB TAL PÁLIO, PERMANECEREM, CADA UMA SEU LADO, IMUNE À REPARAÇÃO DAS ILEGALIDADES” </w:t>
      </w:r>
      <w:r>
        <w:rPr/>
        <w:t xml:space="preserve">(TJSP, Apel. 201.109-1, Rel. Villa da Costa, 04.02.94). </w:t>
      </w:r>
    </w:p>
    <w:p>
      <w:pPr>
        <w:pStyle w:val="NormalWeb"/>
        <w:jc w:val="both"/>
        <w:rPr/>
      </w:pPr>
      <w:r>
        <w:rPr>
          <w:rStyle w:val="StrongEmphasis"/>
        </w:rPr>
        <w:t xml:space="preserve">IV – DA LEGITIMIDADE PASSIVA </w:t>
      </w:r>
    </w:p>
    <w:p>
      <w:pPr>
        <w:pStyle w:val="NormalWeb"/>
        <w:jc w:val="both"/>
        <w:rPr/>
      </w:pPr>
      <w:r>
        <w:rPr/>
        <w:t xml:space="preserve">O princípio maior em baseia-se a presente ação decorre da própria Constituição Federal ao defender isso, o acesso à saúde, como direito, conforme previsto no artigo 6.º, o seguinte: </w:t>
      </w:r>
    </w:p>
    <w:p>
      <w:pPr>
        <w:pStyle w:val="NormalWeb"/>
        <w:jc w:val="both"/>
        <w:rPr/>
      </w:pPr>
      <w:r>
        <w:rPr>
          <w:rStyle w:val="Emphasis"/>
        </w:rPr>
        <w:t>“</w:t>
      </w:r>
      <w:r>
        <w:rPr>
          <w:rStyle w:val="Emphasis"/>
        </w:rPr>
        <w:t xml:space="preserve">são direitos sociais a educação, a saúde, o trabalho, o lazer, a segurança, a previdência social, a proteção à maternidade e à infância, a assistência aos desamparados, na forma desta Constituição”. </w:t>
      </w:r>
    </w:p>
    <w:p>
      <w:pPr>
        <w:pStyle w:val="NormalWeb"/>
        <w:jc w:val="both"/>
        <w:rPr/>
      </w:pPr>
      <w:r>
        <w:rPr/>
        <w:t xml:space="preserve">Definida a saúde e a assistência aos desamparados como direitos sociais, o artigo 196 da mesma Carta Magna identificou a responsabilidade do Poder Público por sua manutenção, decretando </w:t>
      </w:r>
      <w:r>
        <w:rPr>
          <w:rStyle w:val="Emphasis"/>
        </w:rPr>
        <w:t xml:space="preserve">in verbis </w:t>
      </w:r>
      <w:r>
        <w:rPr/>
        <w:t xml:space="preserve">: </w:t>
      </w:r>
    </w:p>
    <w:p>
      <w:pPr>
        <w:pStyle w:val="NormalWeb"/>
        <w:jc w:val="both"/>
        <w:rPr/>
      </w:pPr>
      <w:r>
        <w:rPr>
          <w:rStyle w:val="Emphasis"/>
        </w:rPr>
        <w:t>“</w:t>
      </w:r>
      <w:r>
        <w:rPr>
          <w:rStyle w:val="Emphasis"/>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Web"/>
        <w:jc w:val="both"/>
        <w:rPr/>
      </w:pPr>
      <w:r>
        <w:rPr/>
        <w:t xml:space="preserve">Nessa mesma linha de raciocínio seguiram-se os artigos 200, 203 e 204 do diploma constitucional ao criar o Sistema Único de Saúde, os quais, posteriormente, foram regulamentados pela Lei n.º 8.080/90, tendo em destaque os seguintes dispositivos: </w:t>
      </w:r>
    </w:p>
    <w:p>
      <w:pPr>
        <w:pStyle w:val="NormalWeb"/>
        <w:jc w:val="both"/>
        <w:rPr/>
      </w:pPr>
      <w:r>
        <w:rPr>
          <w:rStyle w:val="Emphasis"/>
        </w:rPr>
        <w:t>“</w:t>
      </w:r>
      <w:r>
        <w:rPr>
          <w:rStyle w:val="Emphasis"/>
        </w:rPr>
        <w:t xml:space="preserve">Art. 2.º A saúde é um direito fundamental do ser humano, devendo o Estado promover as condições indispensáveis ao seu bom exercício”. </w:t>
      </w:r>
    </w:p>
    <w:p>
      <w:pPr>
        <w:pStyle w:val="NormalWeb"/>
        <w:jc w:val="both"/>
        <w:rPr/>
      </w:pPr>
      <w:r>
        <w:rPr/>
        <w:t xml:space="preserve">Também: </w:t>
      </w:r>
    </w:p>
    <w:p>
      <w:pPr>
        <w:pStyle w:val="NormalWeb"/>
        <w:jc w:val="both"/>
        <w:rPr/>
      </w:pPr>
      <w:r>
        <w:rPr>
          <w:rStyle w:val="Emphasis"/>
        </w:rPr>
        <w:t>“</w:t>
      </w:r>
      <w:r>
        <w:rPr>
          <w:rStyle w:val="Emphasis"/>
        </w:rPr>
        <w:t xml:space="preserve">Art. 5.º. São objetivos do Sistema Único de Saúde: </w:t>
      </w:r>
    </w:p>
    <w:p>
      <w:pPr>
        <w:pStyle w:val="NormalWeb"/>
        <w:jc w:val="both"/>
        <w:rPr/>
      </w:pPr>
      <w:r>
        <w:rPr>
          <w:rStyle w:val="Emphasis"/>
        </w:rPr>
        <w:t xml:space="preserve">(...) </w:t>
      </w:r>
    </w:p>
    <w:p>
      <w:pPr>
        <w:pStyle w:val="NormalWeb"/>
        <w:jc w:val="both"/>
        <w:rPr/>
      </w:pPr>
      <w:r>
        <w:rPr>
          <w:rStyle w:val="Emphasis"/>
        </w:rPr>
        <w:t xml:space="preserve">III – assistência às pessoas por intermédio de ações de promoção e recuperação da saúde, com a realização integrada, ações assistenciais e das atividades preventivas”. </w:t>
      </w:r>
    </w:p>
    <w:p>
      <w:pPr>
        <w:pStyle w:val="NormalWeb"/>
        <w:jc w:val="both"/>
        <w:rPr/>
      </w:pPr>
      <w:r>
        <w:rPr/>
        <w:t xml:space="preserve">E, finalmente: </w:t>
      </w:r>
    </w:p>
    <w:p>
      <w:pPr>
        <w:pStyle w:val="NormalWeb"/>
        <w:jc w:val="both"/>
        <w:rPr/>
      </w:pPr>
      <w:r>
        <w:rPr>
          <w:rStyle w:val="Emphasis"/>
        </w:rPr>
        <w:t>“</w:t>
      </w:r>
      <w:r>
        <w:rPr>
          <w:rStyle w:val="Emphasis"/>
        </w:rPr>
        <w:t xml:space="preserve">Art. 6.º. Estão incluídos no campo de atuação do Sistema Único de Saúde-SUS: </w:t>
      </w:r>
    </w:p>
    <w:p>
      <w:pPr>
        <w:pStyle w:val="NormalWeb"/>
        <w:jc w:val="both"/>
        <w:rPr/>
      </w:pPr>
      <w:r>
        <w:rPr>
          <w:rStyle w:val="Emphasis"/>
        </w:rPr>
        <w:t xml:space="preserve">I – a execução de ações II – de assistência terapêutica integral, inclusive farmacêutica”. </w:t>
      </w:r>
    </w:p>
    <w:p>
      <w:pPr>
        <w:pStyle w:val="NormalWeb"/>
        <w:jc w:val="both"/>
        <w:rPr/>
      </w:pPr>
      <w:r>
        <w:rPr/>
        <w:t xml:space="preserve">Tais dispositivos obrigam o Estado a disponibilizar a população, muito mais à infanto-juvenil, a execução de todas as ações indispensáveis ao tratamento e prevenção de doenças. </w:t>
      </w:r>
    </w:p>
    <w:p>
      <w:pPr>
        <w:pStyle w:val="NormalWeb"/>
        <w:jc w:val="both"/>
        <w:rPr/>
      </w:pPr>
      <w:r>
        <w:rPr/>
        <w:t xml:space="preserve">Atento a isso, a defesa da pessoa humana, muito mais da criança e do adolescente, para valer esses direitos consignados na Magna Carta e legislação federal, fora emanada a Portaria G/M/MS nº. 822/ GM, de 06 de junho de 2001, do Ministro da Saúde, a qual trata do programa de triagem neonatal, no Brasil, anexa. </w:t>
      </w:r>
    </w:p>
    <w:p>
      <w:pPr>
        <w:pStyle w:val="NormalWeb"/>
        <w:jc w:val="both"/>
        <w:rPr/>
      </w:pPr>
      <w:r>
        <w:rPr/>
        <w:t xml:space="preserve">Referida Portaria prescreve no seu art. 5º, § 1º o seguinte: </w:t>
      </w:r>
    </w:p>
    <w:p>
      <w:pPr>
        <w:pStyle w:val="NormalWeb"/>
        <w:jc w:val="both"/>
        <w:rPr/>
      </w:pPr>
      <w:r>
        <w:rPr>
          <w:rStyle w:val="Emphasis"/>
        </w:rPr>
        <w:t>“</w:t>
      </w:r>
      <w:r>
        <w:rPr>
          <w:rStyle w:val="Emphasis"/>
        </w:rPr>
        <w:t xml:space="preserve">§1º. Compete aos municípios a organização/estruturação/cadastramento de tantos postos de coleta quantos forem necessários para a adequada coberta e acesso de suas respectivas populações, sendo obrigatória a implantação de pelo menos 01 (um) Posto de Coleta por município (município em que ocorram partos), em conformidade com o estabelecido no anexo III desta Portaria;”. </w:t>
      </w:r>
    </w:p>
    <w:p>
      <w:pPr>
        <w:pStyle w:val="NormalWeb"/>
        <w:jc w:val="both"/>
        <w:rPr/>
      </w:pPr>
      <w:r>
        <w:rPr/>
        <w:t xml:space="preserve">Nesse sentido, resta impostergável a competência do Município para manutenção desse atendimento. </w:t>
      </w:r>
    </w:p>
    <w:p>
      <w:pPr>
        <w:pStyle w:val="NormalWeb"/>
        <w:jc w:val="both"/>
        <w:rPr/>
      </w:pPr>
      <w:r>
        <w:rPr/>
        <w:t xml:space="preserve">Valendo ressaltar que, não só ao Município cabe esse atendimento, conforme §§ 2º e 3º, do art. 5º da aludida Portaria: </w:t>
      </w:r>
    </w:p>
    <w:p>
      <w:pPr>
        <w:pStyle w:val="NormalWeb"/>
        <w:jc w:val="both"/>
        <w:rPr/>
      </w:pPr>
      <w:r>
        <w:rPr>
          <w:rStyle w:val="Emphasis"/>
        </w:rPr>
        <w:t>“</w:t>
      </w:r>
      <w:r>
        <w:rPr>
          <w:rStyle w:val="Emphasis"/>
        </w:rPr>
        <w:t xml:space="preserve">§ 2º. Compete aos Estados e ao Distrito Federal a organização das Redes Estaduais de Triagem Neonatal, designando um Coordenador Estadual do Programa Nacional de Triagem Neonatal, articulando os Postos de Coleta Municipais com o(s) serviço(o)s de Referência, os fluxos de exames, a referência e contra-referência dos pacientes triados; </w:t>
      </w:r>
    </w:p>
    <w:p>
      <w:pPr>
        <w:pStyle w:val="NormalWeb"/>
        <w:jc w:val="both"/>
        <w:rPr/>
      </w:pPr>
      <w:r>
        <w:rPr>
          <w:rStyle w:val="Emphasis"/>
        </w:rPr>
        <w:t xml:space="preserve">§ 3º. Compete, ainda, aos Estados e ao Distrito Federal a organização/estruturação/cadastramento de Serviço(s) de Referência em Triagem Neonatal /Acompanhamento e Tratamento de Doenças Congênitas, de acordo com a Fase de implantação do Programa, respectivamente de Tipo I, II ou III, que estejam aptos a realizarem a triagem, a confirmação diagnóstica, o acompanhamento e tratamento das doenças triadas na Fase de Implantação do Programa em que o Estado estiver, em conformidade com o estabelecido no Anexo III desta Portaria, sendo obrigatória a implantação de pelo menos 01 (um) Serviço de Referência por Estado no tipo adequado à sua Fase de Implantação do Programa”. </w:t>
      </w:r>
    </w:p>
    <w:p>
      <w:pPr>
        <w:pStyle w:val="NormalWeb"/>
        <w:jc w:val="both"/>
        <w:rPr/>
      </w:pPr>
      <w:r>
        <w:rPr/>
        <w:t xml:space="preserve">Assim, ao Estado cabe sua parcela responsabilidade no evento, não podendo o Município arcar sozinho com a falta do serviço face o próprio princípio do </w:t>
      </w:r>
      <w:r>
        <w:rPr>
          <w:rStyle w:val="Emphasis"/>
        </w:rPr>
        <w:t xml:space="preserve">SUS </w:t>
      </w:r>
      <w:r>
        <w:rPr/>
        <w:t xml:space="preserve">de descentralização administrativa. Não podendo exigir-se que o Município cumpra a sua parte sem que o Estado cumpra a sua (pode haver descentralização administrativa, não de problemas), claro, com ressalvas, posto o Município deve adiantar-se na solução dos problemas que afetam a sua população e as necessidades da mesma, dando prioridade à proteção das crianças e adolescentes. Isso, com base no art. 4º e art. 88, item, do ECA: </w:t>
      </w:r>
    </w:p>
    <w:p>
      <w:pPr>
        <w:pStyle w:val="NormalWeb"/>
        <w:jc w:val="both"/>
        <w:rPr/>
      </w:pPr>
      <w:r>
        <w:rPr>
          <w:rStyle w:val="Emphasis"/>
        </w:rPr>
        <w:t>“</w:t>
      </w:r>
      <w:r>
        <w:rPr>
          <w:rStyle w:val="Emphasis"/>
        </w:rPr>
        <w:t xml:space="preserve">Art. 88. São diretrizes da política de atendimento: </w:t>
      </w:r>
    </w:p>
    <w:p>
      <w:pPr>
        <w:pStyle w:val="NormalWeb"/>
        <w:jc w:val="both"/>
        <w:rPr/>
      </w:pPr>
      <w:r>
        <w:rPr>
          <w:rStyle w:val="Emphasis"/>
        </w:rPr>
        <w:t xml:space="preserve">I – Municipalização do atendimento;” </w:t>
      </w:r>
    </w:p>
    <w:p>
      <w:pPr>
        <w:pStyle w:val="NormalWeb"/>
        <w:jc w:val="both"/>
        <w:rPr/>
      </w:pPr>
      <w:r>
        <w:rPr/>
        <w:t xml:space="preserve">É a previsão do princípio da municipalização do atendimento da criança e do adolescente, para prioridade absoluta dos mesmos. </w:t>
      </w:r>
    </w:p>
    <w:p>
      <w:pPr>
        <w:pStyle w:val="NormalWeb"/>
        <w:jc w:val="both"/>
        <w:rPr/>
      </w:pPr>
      <w:r>
        <w:rPr/>
        <w:t xml:space="preserve">Aqui, vale a transcrição da lição de Alexandre de Moraes, aplicável muito mais a nossas crianças recém-nascidas: </w:t>
      </w:r>
    </w:p>
    <w:p>
      <w:pPr>
        <w:pStyle w:val="NormalWeb"/>
        <w:jc w:val="both"/>
        <w:rPr/>
      </w:pPr>
      <w:r>
        <w:rPr>
          <w:rStyle w:val="Emphasis"/>
        </w:rPr>
        <w:t>“</w:t>
      </w:r>
      <w:r>
        <w:rPr>
          <w:rStyle w:val="Emphasis"/>
        </w:rPr>
        <w:t xml:space="preserve">O direito humano fundamental à vida deve ser entendido como direito a um nível de vida adequado com a condição humana, ou seja, direito à alimentação, vestuário, assistência médico-odontológica, educação, cultura, lazer e demais condições vitais. O Estado deverá garantir esse direito a um nível de vida adequado com a condição humana respeitando os princípios fundamentais do Brasil de construção de uma sociedade livre, justa e solidária, garantindo o desenvolvimento nacional e erradicando-se a pobreza e a marginalização, reduzindo, portanto, as desigualdades sociais e regionais”. </w:t>
      </w:r>
    </w:p>
    <w:p>
      <w:pPr>
        <w:pStyle w:val="NormalWeb"/>
        <w:jc w:val="both"/>
        <w:rPr/>
      </w:pPr>
      <w:r>
        <w:rPr/>
        <w:t xml:space="preserve">Assim, a atenção às crianças é medida que impõe-se sobre TODOS os casos, principalmente quando cuida-se de proteger-lhes as vidas e as integridades físicas. </w:t>
      </w:r>
    </w:p>
    <w:p>
      <w:pPr>
        <w:pStyle w:val="NormalWeb"/>
        <w:jc w:val="both"/>
        <w:rPr/>
      </w:pPr>
      <w:r>
        <w:rPr/>
        <w:t xml:space="preserve">Por fim, é mister aludir-se ao artigo 5.º, </w:t>
      </w:r>
      <w:r>
        <w:rPr>
          <w:rStyle w:val="Emphasis"/>
        </w:rPr>
        <w:t xml:space="preserve">caput </w:t>
      </w:r>
      <w:r>
        <w:rPr/>
        <w:t xml:space="preserve">, da Constituição Federal que, ao garantir aos brasileiros e estrangeiros a inviolabilidade do direito à vida, fez por impor ao Estado a obrigação de tutela dos seus cidadãos. </w:t>
      </w:r>
    </w:p>
    <w:p>
      <w:pPr>
        <w:pStyle w:val="NormalWeb"/>
        <w:jc w:val="both"/>
        <w:rPr/>
      </w:pPr>
      <w:r>
        <w:rPr/>
        <w:t xml:space="preserve">Com a promulgação da Constituição Federal de 1988, a saúde pública passou a gozar de </w:t>
      </w:r>
      <w:r>
        <w:rPr>
          <w:rStyle w:val="Emphasis"/>
        </w:rPr>
        <w:t xml:space="preserve">status </w:t>
      </w:r>
      <w:r>
        <w:rPr/>
        <w:t xml:space="preserve">de direito inviolável, concernente a todos os cidadãos, e dever do Estado. Estabeleceu-se ainda, na Magna Carta, a implementação do Sistema Único de Saúde, como política do Estado, que constitui-se, fundamentalmente, na municipalização da prestação de serviços de saúde à população. </w:t>
      </w:r>
    </w:p>
    <w:p>
      <w:pPr>
        <w:pStyle w:val="NormalWeb"/>
        <w:jc w:val="both"/>
        <w:rPr/>
      </w:pPr>
      <w:r>
        <w:rPr/>
        <w:t xml:space="preserve">Ainda com berço na Constituição Federal, dispôs-se que cabe ao município </w:t>
      </w:r>
      <w:r>
        <w:rPr>
          <w:rStyle w:val="Emphasis"/>
        </w:rPr>
        <w:t xml:space="preserve">“prestar, com a cooperação técnica e financeira da União e do Estado, serviço de atendimento à saúde da população”, </w:t>
      </w:r>
      <w:r>
        <w:rPr/>
        <w:t xml:space="preserve">nos termos do art. 30, inciso VII. </w:t>
      </w:r>
    </w:p>
    <w:p>
      <w:pPr>
        <w:pStyle w:val="NormalWeb"/>
        <w:jc w:val="both"/>
        <w:rPr/>
      </w:pPr>
      <w:r>
        <w:rPr/>
        <w:t xml:space="preserve">A própria Lei Orgânica da Saúde – Lei Federal n.º. 8.080/90 – estabeleceu como competência municipal: </w:t>
      </w:r>
    </w:p>
    <w:p>
      <w:pPr>
        <w:pStyle w:val="NormalWeb"/>
        <w:jc w:val="both"/>
        <w:rPr/>
      </w:pPr>
      <w:r>
        <w:rPr>
          <w:rStyle w:val="Emphasis"/>
        </w:rPr>
        <w:t>“</w:t>
      </w:r>
      <w:r>
        <w:rPr>
          <w:rStyle w:val="Emphasis"/>
        </w:rPr>
        <w:t xml:space="preserve">Art. 18. À direção municipal do Sistema Único de Saúde (SUS) compete: </w:t>
      </w:r>
    </w:p>
    <w:p>
      <w:pPr>
        <w:pStyle w:val="NormalWeb"/>
        <w:jc w:val="both"/>
        <w:rPr/>
      </w:pPr>
      <w:r>
        <w:rPr>
          <w:rStyle w:val="Emphasis"/>
        </w:rPr>
        <w:t xml:space="preserve">I – planejar, organizar, controlar e avaliar as ações e os serviços de saúde e gerir e executar os serviços públicos de saúde”. </w:t>
      </w:r>
    </w:p>
    <w:p>
      <w:pPr>
        <w:pStyle w:val="NormalWeb"/>
        <w:jc w:val="both"/>
        <w:rPr/>
      </w:pPr>
      <w:r>
        <w:rPr/>
        <w:t xml:space="preserve">Assim, observa-se que, em todas as esferas normativas, seja a Constituição Federal, a Estadual, seja a legislação infraconstitucional, a saúde é considerada prioridade, emanando clara a responsabilidade do Poder Público Municipal por garantir acesso irrestrito a serviços de saúde a todos os Munícipes. </w:t>
      </w:r>
    </w:p>
    <w:p>
      <w:pPr>
        <w:pStyle w:val="NormalWeb"/>
        <w:jc w:val="both"/>
        <w:rPr/>
      </w:pPr>
      <w:r>
        <w:rPr/>
        <w:t xml:space="preserve">A saúde é dever do Estado (art. 196, da CF/88). Dever consistente no estabelecimento de políticas sociais e econômicas que visem a redução do risco de doença e de outros agravos e o acesso universal igualitário às ações e serviços para sua promoção, proteção e recuperação. Em outras palavras, a “ </w:t>
      </w:r>
      <w:r>
        <w:rPr>
          <w:rStyle w:val="Emphasis"/>
        </w:rPr>
        <w:t xml:space="preserve">Constituição Cidadã </w:t>
      </w:r>
      <w:r>
        <w:rPr/>
        <w:t xml:space="preserve">” impôs ao Estado o dever de buscar ações e serviços preventivos, de prevenção, proteção e recuperação da saúde, visando atender a todos, pobres, ricos, negros, brancos, prostitutas, feios, deficientes etc., em qualquer lugar do Brasil. Se não é o que acontece, pelo menos é, claramente, o que reza o Texto Maior. </w:t>
      </w:r>
    </w:p>
    <w:p>
      <w:pPr>
        <w:pStyle w:val="NormalWeb"/>
        <w:jc w:val="both"/>
        <w:rPr/>
      </w:pPr>
      <w:r>
        <w:rPr/>
        <w:t xml:space="preserve">A responsabilidade do Poder Público nesse campo é comum à União, Estados, Distrito Federal e Municípios os quais devem “ </w:t>
      </w:r>
      <w:r>
        <w:rPr>
          <w:rStyle w:val="Emphasis"/>
        </w:rPr>
        <w:t xml:space="preserve">cuidar da saúde e da assistência pública, da proteção e garantia das pessoas portadoras de deficiência </w:t>
      </w:r>
      <w:r>
        <w:rPr/>
        <w:t xml:space="preserve">” (art. 23, II da CF/88). Isso tem base no mandamento constitucional da dignidade humana e no financiamento da saúde por impostos que são pagos pelos contribuintes. Sobre isso já se manifestara o Supremo Tribunal Federal: </w:t>
      </w:r>
    </w:p>
    <w:p>
      <w:pPr>
        <w:pStyle w:val="NormalWeb"/>
        <w:jc w:val="both"/>
        <w:rPr/>
      </w:pPr>
      <w:r>
        <w:rPr>
          <w:rStyle w:val="StrongEmphasis"/>
        </w:rPr>
        <w:t xml:space="preserve">O DIREITO PÚBLICO SUBJETIVO À SAÚDE REPRESENTA PRERROGATIVA JURÍDICA DA REPÚBLICA (ART. 196). TRADUZ BEM JURÍDICO CONSTITUCIONALMENTE TUTELADO, POR CUJA INTEGRIDADE DEVE VELAR, DE MANEIRA RESPONSÁVEL, O PODER PÚBLICO, A QUEM INCUMBE FORMULAR – E IMPLEMENTAR- POLÍTICAS SOCIAIS E ECONÔMICAS QUE VISEM A GARANTIR, AOS CIDADÃOS, O ACESSO UNIVERSAL E IGUALITÁRIO À ASSISTÊNCIA MÉDICO-HOSPITALAR. </w:t>
      </w:r>
      <w:r>
        <w:rPr/>
        <w:t xml:space="preserve">O caráter programático da regra inscrita no art. 196 da Carta Política- que tem por destinatários todos os entes políticos que compõem, no plano institucional, a organização federativa do Estado Brasileiro- não pode converter-se em promessa institucional inconseqüente, sob pena de o Poder Público, fraudando justas expectativas nele depositadas pela coletividade, substituir, de maneira ilegítima, o cumprimento de seu impostergável dever por um gesto de infidelidade governamental ao que determina a própria Lei Fundamental do Estado ( </w:t>
      </w:r>
      <w:r>
        <w:rPr>
          <w:rStyle w:val="Emphasis"/>
        </w:rPr>
        <w:t xml:space="preserve">RE </w:t>
      </w:r>
      <w:r>
        <w:rPr/>
        <w:t xml:space="preserve">267.612 – RS, Rel. Min. Celso de Mello, </w:t>
      </w:r>
      <w:r>
        <w:rPr>
          <w:rStyle w:val="Emphasis"/>
        </w:rPr>
        <w:t xml:space="preserve">DJU </w:t>
      </w:r>
      <w:r>
        <w:rPr/>
        <w:t xml:space="preserve">23/08/2000). </w:t>
      </w:r>
    </w:p>
    <w:p>
      <w:pPr>
        <w:pStyle w:val="NormalWeb"/>
        <w:jc w:val="both"/>
        <w:rPr/>
      </w:pPr>
      <w:r>
        <w:rPr>
          <w:rStyle w:val="StrongEmphasis"/>
        </w:rPr>
        <w:t xml:space="preserve">ADMINISTRATIVO E PROCESSUAL CIVIL – FORNECIMENTO DE MEDICAMENTOS - SUS - OFENSA AO ART. 535 DO CPC - INEXISTÊNCIA – RESPONSABILIDADE SOLIDÁRIA DOS ENTES FEDERATIVOS </w:t>
      </w:r>
      <w:r>
        <w:rPr/>
        <w:t xml:space="preserve">- honorários devidos pelo Estado à Defensoria Pública – jurisprudência revista pela primeira seção - recurso especial parcialmente provido. 1. Em nosso sistema processual, o juiz não está adstrito aos fundamentos legais apontados pelas partes. Exige-se, apenas, que a decisão seja fundamentada, aplicando o magistrado ao caso concreto a legislação considerada pertinente. Inocorrência de violação ao art. 535 do CPC. 2. O funcionamento do Sistema Único de Saúde - SUS é de responsabilidade solidária da União, Estados-Membros e Municípios, de modo que, qualquer dessas entidades têm legitimidade </w:t>
      </w:r>
      <w:r>
        <w:rPr>
          <w:rStyle w:val="Emphasis"/>
        </w:rPr>
        <w:t xml:space="preserve">ad causam </w:t>
      </w:r>
      <w:r>
        <w:rPr/>
        <w:t xml:space="preserve">para figurar no pólo passivo de demanda que objetiva a garantia do acesso à medicação para pessoas desprovidas de recursos financeiros. 3. A primeira seção, julgando o REsp 596.836/RS por afetação da Segunda Turma, em decisão datada de 14/04/2004 e publicada em 02/08/2004, uniformizou o entendimento, no sentido de que a defensoria pública é órgão do Estado, motivo pelo qual não pode recolher honorários sucumbenciais decorrentes de condenação contra a Fazenda em causa patrocinada por defensor público.4. ressalva de entendimento pessoal. 5. Recurso Especial parcialmente provido (STF, </w:t>
      </w:r>
      <w:r>
        <w:rPr>
          <w:rStyle w:val="Emphasis"/>
        </w:rPr>
        <w:t xml:space="preserve">RE </w:t>
      </w:r>
      <w:r>
        <w:rPr/>
        <w:t xml:space="preserve">SP 527356/RS, 2ª TURMA, Min. Eliana Calmon, j. 21.06.05, DJ 15.08.05, P. 239). </w:t>
      </w:r>
    </w:p>
    <w:p>
      <w:pPr>
        <w:pStyle w:val="NormalWeb"/>
        <w:jc w:val="both"/>
        <w:rPr/>
      </w:pPr>
      <w:r>
        <w:rPr>
          <w:rStyle w:val="StrongEmphasis"/>
        </w:rPr>
        <w:t xml:space="preserve">ROCESSUAL CIVIL E ADMINISTRATIVO – EXERCÍCIO PROFISSIONAL – CLÍNICAS DE FISIOTERAPIA – FUNCIONAMENTO CONDICIONADO À CONTRATAÇÃO DE MÉDICOS FISIATRAS, ORTOPEDISTAS OU TRAUMATOLOGISTAS – DECRETO-LEI 938/69 E LEI 6.316/75 – PRECEDENTE DO STF – SUS – LEGITIMIDADE PASSIVA – DISPOSITIVOS NÃO PREQUESTIONADOS – SÚMULA 282/STF – VIOLAÇÃO DO ART. 535 DO CPC AFASTADA </w:t>
      </w:r>
      <w:r>
        <w:rPr/>
        <w:t xml:space="preserve">.1. Aplica-se o teor da Súmula 282/STF no que diz respeito aos dispositivos não prequestionados.2. Afasta-se a ofensa ao art. 535 do CPC, se inexiste a apontada contradição, revestindo-se os embargos declaratórios de mero efeito infringente. 3. O funcionamento do Sistema Único de Saúde - SUS é de responsabilidade solidária da União, Estados-membros e Municípios, tendo qualquer dos entes legitimidade para figurar no pólo passivo das demandas que lhe digam respeito. Inexiste óbice à formação de litisconsórcio entre eles. Preliminar de ilegitimidade passiva da União que se afasta. 4. O STF, no julgamento da Representação 1.056/DF, considerou constitucionais os arts. 3º e 4º do Decreto-lei 938/69 e 12 da Lei 6.316/75 e bem delimitou as atividades do fisioterapeuta e do terapeuta ocupacional: a) ao médico cabe a tarefa de diagnosticar, prescrever tratamentos, avaliar resultados; b) ao fisioterapeuta e ao terapeuta ocupacional, diferentemente, cabe a execução das técnicas e métodos prescritos.5. Ilegalidade da exigência de serem os fisioterapeutas e os terapeutas ocupacionais fiscalizados por médicos, não estando as clínicas de fisioterapia obrigadas a contratá-los. 6. Recurso especial da União conhecido em parte e improvido. Provido parcialmente o recurso especial do CREFITO.(STF, </w:t>
      </w:r>
      <w:r>
        <w:rPr>
          <w:rStyle w:val="Emphasis"/>
        </w:rPr>
        <w:t xml:space="preserve">RE </w:t>
      </w:r>
      <w:r>
        <w:rPr/>
        <w:t xml:space="preserve">sp 693466 / RS, Rel. Min. Eliana Calmon, 2ª Turma, j. 03/11/2005, DJ 14.11.2005, p. 267). </w:t>
      </w:r>
      <w:r>
        <w:rPr>
          <w:rStyle w:val="StrongEmphasis"/>
        </w:rPr>
        <w:t xml:space="preserve">  </w:t>
      </w:r>
    </w:p>
    <w:p>
      <w:pPr>
        <w:pStyle w:val="NormalWeb"/>
        <w:jc w:val="both"/>
        <w:rPr/>
      </w:pPr>
      <w:r>
        <w:rPr>
          <w:rStyle w:val="StrongEmphasis"/>
        </w:rPr>
        <w:t xml:space="preserve">REEXAME NECESSÁRIO, MANDADO DE SEGURANÇA. FORNECIMENTO DE REMÉDIO. OS SERVIÇOS DE SAÚDE SÃO DE RELEVÂNCIA PÚBLICA E DE RESPONSABILIDADE DO PODER PÚBLICO, INTEGRADO EM UMA REDE REGIONALIZADA E HIERARQUIZADA DE AÇÕES E SERVIÇOS FEDERAIS, ESTADUAIS E MUNICIPAIS, O CHAMADO SISTEMA ÚNICO DE SAÚDE, QUE TEM NO PÓLO ATIVO QUALQUER PESSOA E POR OBJETO O ATENDIMENTO INTEGRAL. </w:t>
      </w:r>
      <w:r>
        <w:rPr/>
        <w:t xml:space="preserve">De tal sorte, o poder público é responsável pelas ações e pelos serviços, não podendo, cada um e todos, esquivar-se do dever de prestá-los de forma integral e incondicional. confirmada a sentença em reexame necessário (TJRS – Primeira Câmara de Férias Cível – Reexame Necessário n.º 599013505 – Relator o Eminente Desembargador Genaro José Baroni Borges – Julgado em 08/06/1999). </w:t>
      </w:r>
    </w:p>
    <w:p>
      <w:pPr>
        <w:pStyle w:val="NormalWeb"/>
        <w:jc w:val="both"/>
        <w:rPr/>
      </w:pPr>
      <w:r>
        <w:rPr/>
        <w:t xml:space="preserve">Assim, podendo todos serem demandados isolada ou em conjunto, sendo obrigações impostergáveis de todos os Entes respeitarem a dignidade humana, garantindo-se a vida. </w:t>
      </w:r>
    </w:p>
    <w:p>
      <w:pPr>
        <w:pStyle w:val="NormalWeb"/>
        <w:jc w:val="both"/>
        <w:rPr/>
      </w:pPr>
      <w:r>
        <w:rPr/>
        <w:t xml:space="preserve">O Sistema Único de Saúde (SUS) tem sua existência fundamentada na Constituição Federal de 1988 e nas Leis n.ºs 8.080/90 e 8.142/90, sendo o conjunto de ações e serviços de saúde prestados por órgãos e instituições públicas federais, estaduais e municipais, bem como os serviços privados conveniados. Tem como características: a) A universalidade, porque deve atender a todos sem distinções, desconsiderando até mesmo o poder aquisitivo da pessoa; b) A integralidade, garantindo-se o tratamento total; c) A equidade, priorizando aqueles que possuem mais necessidades; d) A descentralização, partindo-se do entendimento de que quem está mais próximo dos cidadãos tem mais chances de acertar na solução dos problemas; e) A regionalização e a hierarquização, devendo entender-se que os serviços de saúde devem estar dispostos de maneira regionalizada, obedecendo uma hierarquia entre eles; f) A participação do setor privado, de forma complementar ao setor público; g) A racionalidade, devendo organizar-se para oferecer ações e serviços de acordo com as necessidades da população e com os problemas de saúde mais freqüentes em cada região; i) Eficácia e eficiência, obrigatoriedade de prestar serviços de qualidade popular, assegurando-se o direito de participação de todos. </w:t>
      </w:r>
    </w:p>
    <w:p>
      <w:pPr>
        <w:pStyle w:val="NormalWeb"/>
        <w:jc w:val="both"/>
        <w:rPr/>
      </w:pPr>
      <w:r>
        <w:rPr>
          <w:rStyle w:val="StrongEmphasis"/>
        </w:rPr>
        <w:t>“</w:t>
      </w:r>
      <w:r>
        <w:rPr>
          <w:rStyle w:val="StrongEmphasis"/>
        </w:rPr>
        <w:t xml:space="preserve">Art. 107. A saúde é direito de todos e dever do Poder Público, cabendo ao Município, com a cooperação da União e do Estado, prover as condições indispensáveis a sua promoção, proteção e recuperação. </w:t>
      </w:r>
    </w:p>
    <w:p>
      <w:pPr>
        <w:pStyle w:val="NormalWeb"/>
        <w:jc w:val="both"/>
        <w:rPr/>
      </w:pPr>
      <w:r>
        <w:rPr>
          <w:rStyle w:val="StrongEmphasis"/>
        </w:rPr>
        <w:t xml:space="preserve">§ 1º- O dever do Município de garantir a saúde consiste na formulação e execução de políticas econômicas e sociais que visem à eliminação dos riscos de doenças e outros agravos e no estabelecimento de condições específicas que assegurem acesso universal às ações e serviços de saúde” </w:t>
      </w:r>
      <w:r>
        <w:rPr/>
        <w:t xml:space="preserve">(Lei Orgânica do Município de Redenção). </w:t>
      </w:r>
    </w:p>
    <w:p>
      <w:pPr>
        <w:pStyle w:val="NormalWeb"/>
        <w:jc w:val="both"/>
        <w:rPr/>
      </w:pPr>
      <w:r>
        <w:rPr/>
        <w:t xml:space="preserve">Assim, o Município não pode esquivar-se de sua responsabilidade. </w:t>
      </w:r>
    </w:p>
    <w:p>
      <w:pPr>
        <w:pStyle w:val="NormalWeb"/>
        <w:jc w:val="both"/>
        <w:rPr/>
      </w:pPr>
      <w:r>
        <w:rPr/>
        <w:t xml:space="preserve">O que a todos têm visto é uma incapacidade absurda, funcional, administrativa, gerencial, burocrática, omissiva e corrupta do Estado e seus agentes de cumprirem o mandamento constitucional de exercício do direito à saúde das pessoas. Isso, apesar dos grandes gastos públicos nessa área, anualmente. </w:t>
      </w:r>
    </w:p>
    <w:p>
      <w:pPr>
        <w:pStyle w:val="NormalWeb"/>
        <w:jc w:val="both"/>
        <w:rPr/>
      </w:pPr>
      <w:r>
        <w:rPr/>
        <w:t xml:space="preserve">Porém, vê-se atualmente que o Judiciário tem sido procurado para julgar questões relativas à saúde, novas, o que pode demonstrar a sensibilização pública para a importância dos serviços nessa área e uma maior conscientização do povo para exigir o cumprimento do tal dever do Estado. Isso, até porque o cidadão se vê obrigado a buscar todas as medidas para garantir sua saúde e sua vida diante da inoperância estatal. </w:t>
      </w:r>
    </w:p>
    <w:p>
      <w:pPr>
        <w:pStyle w:val="NormalWeb"/>
        <w:jc w:val="both"/>
        <w:rPr/>
      </w:pPr>
      <w:r>
        <w:rPr/>
        <w:t xml:space="preserve">Oxalá, o Judiciário tem, na maioria considerável das vezes, demonstrado sensibilidade ao julgar as questões sociais suscitadas na área da saúde, fazendo-o com acerto. Com isso, acaba por atualizar a Lei e posições vetustas do próprio Judiciário, ganhando respeito da sociedade. Entre o Estado e o indivíduo, tem ficado a favor deste último. Entre a opção do equilíbrio das contas públicas e o direito à vida e à saúde, tem preferido esses, mais importantes. Senão, vejamos: </w:t>
      </w:r>
    </w:p>
    <w:p>
      <w:pPr>
        <w:pStyle w:val="NormalWeb"/>
        <w:jc w:val="both"/>
        <w:rPr/>
      </w:pPr>
      <w:r>
        <w:rPr>
          <w:rStyle w:val="StrongEmphasis"/>
        </w:rPr>
        <w:t xml:space="preserve">AGRAVO DE INSTRUMENTO. CONSTITUCIONAL, ADMINISTRATIVO E PROCESSUAL CIVIL. SAÚDE PÚBLICA. HEPATITE C. FORNECIMENTO DE MEDICAMENTOS EXCEPCIONAIS (RIBAVIRINA 250 MG E INTERFERON ALFA-2B). AÇÃO ORDINÁRIA C/C PEDIDO DE TUTELA ANTECIPADA. DEFERIMENTO NA ORIGEM. MANUTENÇÃO EM GRAU RECURSAL. NÃO-PROVIMENTO. </w:t>
      </w:r>
      <w:r>
        <w:rPr/>
        <w:t xml:space="preserve">Éconsabido que a saúde pública é obrigação do Estado em abstrato, desimportando qual a esfera de poder que efetivamente, a cumpre, pois a sociedade que contribui e tudo paga, indistintamente, ao ente público que lhe exige tributos cada vez mais crescentes, em todas e quaisquer esferas de poder estatal, sem que a cada qual seja especificada a destinação desses recursos. Portanto, o indeferimento da tutela causaria dano ao agravante, pondo em risco a sua vida. agravo de instrumento não provido (TJRS – Quarta Câmara Cível – Recurso de Agravo de Instrumento n.º 70001489657 – Relator Desembargador Wellington Pacheco Barros – Julgado em 29/11/2000). </w:t>
      </w:r>
    </w:p>
    <w:p>
      <w:pPr>
        <w:pStyle w:val="NormalWeb"/>
        <w:jc w:val="both"/>
        <w:rPr/>
      </w:pPr>
      <w:r>
        <w:rPr>
          <w:rStyle w:val="StrongEmphasis"/>
        </w:rPr>
        <w:t xml:space="preserve">DMINISTRATIVO E PROCESSUAL CIVIL. ARTIGO 535 DO CPC. ARGÜIÇÃO GENÉRICA. SÚMULA 284/STF. ALEGADA TRANSGRESSÃO A DISPOSITIVO CONSTITUCIONAL. IMPOSSIBILIDADE DE EXAME NA VIA ESPECIAL. CUSTEIO DE TRATAMENTO MÉDICO. BLOQUEIO DE VALORES EM CONTAS PÚBLICAS. POSSIBILIDADE. ARTIGO 461, § 5º, DO CPC. </w:t>
      </w:r>
      <w:r>
        <w:rPr/>
        <w:t xml:space="preserve">1.Não se conhece do recurso especial pela alegada violação ao artigo 535 do CPC nos casos em que a argüição é genérica. Incidência da Súmula 284/STF.2. Quanto ao artigo da Carta da República e aos princípios constitucionais tidos como contrariados, trata-se de matéria que refoge ao âmbito de apreciação desta Corte. O recurso especial, como é cediço, limita-se ao exame de normas infraconstitucionais.3. As medidas previstas no § 5º do artigo 461 do CPC foram antecedidas da expressão "tais como", o que denota o caráter não exauriente da enumeração.4.Não obstante o seqüestro de valores seja medida de natureza excepcional, a efetivação da tutela concedida no caso está relacionada à preservação da saúde do indivíduo, devendo ser privilegiada a proteção do bem maior que é a vida.5. Recurso especial improvido (STF, </w:t>
      </w:r>
      <w:r>
        <w:rPr>
          <w:rStyle w:val="Emphasis"/>
        </w:rPr>
        <w:t xml:space="preserve">RE </w:t>
      </w:r>
      <w:r>
        <w:rPr/>
        <w:t xml:space="preserve">sp 787101/RS, 2ª Turma, Rel. Min. Castro Meira, j. 17.11.05, DJ 28.11.2005, p. 271). </w:t>
      </w:r>
      <w:r>
        <w:rPr>
          <w:rStyle w:val="StrongEmphasis"/>
        </w:rPr>
        <w:t xml:space="preserve">PROCESSUAL CIVIL E ADMINISTRATIVO. MEDIDA CAUTELAR. EFEITO SUSPENSIVO A RECURSO ESPECIAL AINDA NÃO ADMITIDO NA ORIGEM. TRATAMENTO DE SAÚDE NO EXTERIOR </w:t>
      </w:r>
      <w:r>
        <w:rPr/>
        <w:t xml:space="preserve">.1. Em situações excepcionais, presentes o forte risco de dano irreparável e a relevância do direito alegado, mostra-se cabível a medida cautelar para conferir efeito suspensivo a recurso especial cuja admissibilidade não foi apreciada na instância de origem.2. Revelando-se, todavia, improvável o conhecimento e provimento do recurso especial, não se configura o requisito da verossimilhança,indispensável à concessão da medida antecipatória.3. Em recurso especial contra acórdão que nega ou concede antecipação da tutela, a questão federal passível de exame é apenas a que diz respeito aos requisitos da relevância do direito e do risco de dano, previstos no artigo 273 do CPC. Não é apropriado invocar, desde logo, e apenas, ofensa às disposições normativas relacionadas com o mérito da ação principal.4. Agravo regimental a que se nega provimento (STF, </w:t>
      </w:r>
      <w:r>
        <w:rPr>
          <w:rStyle w:val="Emphasis"/>
        </w:rPr>
        <w:t xml:space="preserve">Ag </w:t>
      </w:r>
      <w:r>
        <w:rPr/>
        <w:t xml:space="preserve">Rg na MC 10154 / RJ, Rel. Min. Teori Albino Zavascki, 1ª Turma,j. 02/08/2005, DJ 22.08.2005, p. 126). </w:t>
      </w:r>
    </w:p>
    <w:p>
      <w:pPr>
        <w:pStyle w:val="NormalWeb"/>
        <w:jc w:val="both"/>
        <w:rPr/>
      </w:pPr>
      <w:r>
        <w:rPr/>
        <w:t xml:space="preserve">O direito à saúde é assim desregrado, é sempre de quem precisa. Fazer o quê? Melhor salvar do que matar. </w:t>
      </w:r>
    </w:p>
    <w:p>
      <w:pPr>
        <w:pStyle w:val="NormalWeb"/>
        <w:jc w:val="both"/>
        <w:rPr/>
      </w:pPr>
      <w:r>
        <w:rPr/>
        <w:t xml:space="preserve">É garantido o acesso às ações e serviços para promoção, proteção e recuperação da saúde. Isso, inclui tudo. Isso mesmo, tudo, fornecimento de medicamentos à população, exames, próteses, órteses, curativos, intervenções cirúrgicas, inclusive o transporte necessário até se chegar ao atendimento médico. Já foram beneficiados por ordens judiciais portadores de deficiência, de insuficiência renal crônica, de AIDS, de atrofia cerebral gravíssima, ausência de atividade cerebral, coordenação motora e fala, de depressão, de problemas psiquiátricos, de lúpus etc. Senão, vejamos: </w:t>
      </w:r>
    </w:p>
    <w:p>
      <w:pPr>
        <w:pStyle w:val="Normal"/>
        <w:jc w:val="both"/>
        <w:rPr/>
      </w:pPr>
      <w:r>
        <w:rPr>
          <w:rStyle w:val="StrongEmphasis"/>
        </w:rPr>
        <w:t xml:space="preserve">PROCESSUAL CIVIL. EMBARGOS DE DECLARAÇÃO. INEXISTÊNCIA DE IRREGULARIDADES NO ACÓRDÃO. REQUISITOS DA TUTELA ANTECIPADA. REEXAMEDE PROVA. SÚMULA Nº 07/STJ. PRETENSÃO DE REDISCUSSÃO DA MATÉRIA.NÃO-CABIMENTO. ANÁLISE DE VIOLAÇÃO DE DISPOSITIVOS CONSTITUCIONAIS.IMPOSSIBILIDADE. </w:t>
      </w:r>
      <w:r>
        <w:rPr/>
        <w:t xml:space="preserve">1. Ausência de irregularidades no acórdão quando a matéria que serviu de base à oposição do recurso foi devidamente apreciada, com fundamentos claros e nítidos, enfrentando as questões suscitadas ao longo da instrução, tudo em perfeita consonância com os ditames da legislação e jurisprudência consolidada. O não-acatamento das teses deduzidas no recurso não implica cerceamento de defesa. Ao julgador cumpre apreciar o tema de acordo com o que reputar atinente à lide.Não está obrigado a julgar a questão de acordo com o pleiteado pelas partes, mas sim com o seu livre convencimento (art. 131 do CPC), utilizando-se dos fatos, provas, jurisprudência, aspectos pertinentes ao tema e da legislação que entender aplicável ao caso.As funções dos embargos de declaração, por sua vez, são, somente,afastar do acórdão qualquer omissão necessária para a solução da lide, não permitir a obscuridade por acaso identificada extinguir qualquer contradição entre premissa argumentada e conclusão.2. O acórdão a </w:t>
      </w:r>
      <w:r>
        <w:rPr>
          <w:rStyle w:val="Emphasis"/>
        </w:rPr>
        <w:t xml:space="preserve">quo </w:t>
      </w:r>
      <w:r>
        <w:rPr/>
        <w:t xml:space="preserve">manteve o deferimento da antecipação da tutela, a qual determinou que o recorrente forneça, gratuitamente, os medicamentos necessários ao tratamento de saúde dos associados da medicamentos necessários ao tratamento de saúde dos associados da agravada, em razão de serem portadores do “Mal de Parkinson”.3. Demonstrado, de modo evidente, que a procedência do pedido está rigorosamente vinculada ao exame das provas depositadas nos autos. A questão nodal acerca da verificação dos requisitos para a antecipação da tutela – verossimilhança das alegações e o receio de dano irreparável - constitui matéria de fato e não de direito, o que não se coaduna com a via estreita da súplica excepcional. Na via Especial, não há campo para revisar entendimento de 2º grau assentado em prova. A função de tal recurso é, apenas, unificar aplicação do direito federal (Súmula nº 07/STJ).4. No curso de recurso especial não há lugar para se discutir, com carga decisória, preceitos constitucionais. Ao STJ compete,unicamente, unificar o direito ordinário federal, em face de imposição da Carta Magna. Na via extraordinária é que se desenvolvem a interpretação e a aplicação de princípios constantes no nosso Diploma Maior. A relevância de tais questões ficou reservada,apenas, para o colendo STF. Não pratica, pois, omissão o acórdão que silencia sobre alegações da parte no tocante à ofensa ou não de regra posta na Lei Maior. 5. Enfrentamento de todos os pontos necessários ao julgamento da causa. Pretensão de rejulgamento da causa, o que não é permitido navia estreita dos aclaratórios. 6. Embargos rejeitados (STF, </w:t>
      </w:r>
      <w:r>
        <w:rPr>
          <w:rStyle w:val="Emphasis"/>
        </w:rPr>
        <w:t xml:space="preserve">ED </w:t>
      </w:r>
      <w:r>
        <w:rPr/>
        <w:t xml:space="preserve">cl no </w:t>
      </w:r>
      <w:r>
        <w:rPr>
          <w:rStyle w:val="Emphasis"/>
        </w:rPr>
        <w:t xml:space="preserve">Ag </w:t>
      </w:r>
      <w:r>
        <w:rPr/>
        <w:t xml:space="preserve">Rg no Ag 670862/ PE, Rel. Min. José Delgado, 1ª Turma, j. 13/09/2005, DJ 10.10.2005, p. 232).   </w:t>
      </w:r>
      <w:r>
        <w:rPr>
          <w:rStyle w:val="StrongEmphasis"/>
        </w:rPr>
        <w:t xml:space="preserve">PROCESSO CIVIL. RECURSO ESPECIAL. AGRAVO REGIMENTAL. JULGAMENTO EXTRA PETITA. INOCORRÊNCIA. DIREITO A TRATAMENTO DE SAÚDE ADEQUADO. HONORÁRIOS ADVOCATÍCIOS. DEFENSORIA PÚBLICA. CONFUSÃO ENTRE CREDOR E DEVEDOR </w:t>
      </w:r>
      <w:r>
        <w:rPr/>
        <w:t xml:space="preserve">.I - Inexiste, na hipótese, julgamento "extra petita", uma vez que o bem jurídico tutelado na presente ação é a saúde , buscando-se com a prestação jurisdicional o fornecimento de medicamentos necessário ao tratamento da doença, e não a concessão de um determinado medicamento. Como bem ressaltou o Ministério Público, "O direito da apelada tem respaldo na Carta Magna, como direito fundamental, portanto, ela tem direito 'a toda a medicação necessária a seu tratamento' . "II - Agravo Regimental improvido.(STF, AgRg no REsp 654580 / RJ , Rel. Min. Francisco Falcão , 1ª Turma, j. 16/08/2005 , DJ 17.10.2005 p. 184 ).   É por demais importante ressaltar que as ações e serviços de saúde são gratuitas (art. 43 da Lei 8.080, de 19.09.1990), ressalvando-se as cláusulas dos contratos ou convênios estabelecidos com as entidades privadas. </w:t>
      </w:r>
    </w:p>
    <w:p>
      <w:pPr>
        <w:pStyle w:val="NormalWeb"/>
        <w:jc w:val="both"/>
        <w:rPr/>
      </w:pPr>
      <w:r>
        <w:rPr/>
        <w:t xml:space="preserve">Por tudo dito, ao reconhecer o direito à saúde como direito social, de todos, público e gratuito, a Constituição fê-lo como fundamental, imprescindível para a dignidade da pessoa humana, devendo isso ser reconhecido pelo Poder Judiciário o qual deve reparar violências e ilegalidades. </w:t>
      </w:r>
    </w:p>
    <w:p>
      <w:pPr>
        <w:pStyle w:val="NormalWeb"/>
        <w:jc w:val="both"/>
        <w:rPr/>
      </w:pPr>
      <w:r>
        <w:rPr>
          <w:rStyle w:val="StrongEmphasis"/>
        </w:rPr>
        <w:t xml:space="preserve">“ </w:t>
      </w:r>
      <w:r>
        <w:rPr>
          <w:rStyle w:val="Emphasis"/>
          <w:b/>
          <w:bCs/>
        </w:rPr>
        <w:t xml:space="preserve">É dever da família, da sociedade e do Estado assegurar à criança e ao adolescente, com absoluta prioridade, o direito à vida, à saúde, à alimentação, à educação, ao respeito, à liberdade e a convivência familiar e comunitário, além de colocá-los a salvos de toda a forma de negligência, discriminação, exploração, violência, crueldade e opressão </w:t>
      </w:r>
      <w:r>
        <w:rPr>
          <w:rStyle w:val="StrongEmphasis"/>
        </w:rPr>
        <w:t xml:space="preserve">” </w:t>
      </w:r>
      <w:r>
        <w:rPr/>
        <w:t xml:space="preserve">, nos termos do art. 227 da CF/88. </w:t>
      </w:r>
    </w:p>
    <w:p>
      <w:pPr>
        <w:pStyle w:val="NormalWeb"/>
        <w:jc w:val="both"/>
        <w:rPr/>
      </w:pPr>
      <w:r>
        <w:rPr>
          <w:rStyle w:val="StrongEmphasis"/>
        </w:rPr>
        <w:t xml:space="preserve">V – DA CONCESSÃO DE TUTELA ANTECIPADA </w:t>
      </w:r>
    </w:p>
    <w:p>
      <w:pPr>
        <w:pStyle w:val="NormalWeb"/>
        <w:jc w:val="both"/>
        <w:rPr/>
      </w:pPr>
      <w:r>
        <w:rPr/>
        <w:t xml:space="preserve">A antecipação da tutela jurisdicional, como é sabido, adveio com a reforma operada em nosso sistema processual, em dezembro de 1994, com o objetivo de melhor efetivar a prestação jurisdicional, garantido o resultado útil do processo. </w:t>
      </w:r>
    </w:p>
    <w:p>
      <w:pPr>
        <w:pStyle w:val="NormalWeb"/>
        <w:jc w:val="both"/>
        <w:rPr/>
      </w:pPr>
      <w:r>
        <w:rPr/>
        <w:t xml:space="preserve">Dispõe o art. 273 do Código de Processo Civil: </w:t>
      </w:r>
    </w:p>
    <w:p>
      <w:pPr>
        <w:pStyle w:val="NormalWeb"/>
        <w:jc w:val="both"/>
        <w:rPr/>
      </w:pPr>
      <w:r>
        <w:rPr>
          <w:rStyle w:val="StrongEmphasis"/>
        </w:rPr>
        <w:t>“</w:t>
      </w:r>
      <w:r>
        <w:rPr>
          <w:rStyle w:val="StrongEmphasis"/>
        </w:rPr>
        <w:t xml:space="preserve">Art. 273. O juiz poderá, a requerimento da parte, antecipar, total ou parcialmente, os efeitos da tutela pretendida no pedido inicial, desde que, existindo prova inequívoca, se convença da verossimilhança da alegação e: </w:t>
      </w:r>
    </w:p>
    <w:p>
      <w:pPr>
        <w:pStyle w:val="NormalWeb"/>
        <w:jc w:val="both"/>
        <w:rPr/>
      </w:pPr>
      <w:r>
        <w:rPr>
          <w:rStyle w:val="StrongEmphasis"/>
        </w:rPr>
        <w:t xml:space="preserve">I – haja fundado receio de dano irreparável ou de difícil reparação </w:t>
      </w:r>
      <w:r>
        <w:rPr/>
        <w:t xml:space="preserve">; (...)” </w:t>
      </w:r>
    </w:p>
    <w:p>
      <w:pPr>
        <w:pStyle w:val="NormalWeb"/>
        <w:jc w:val="both"/>
        <w:rPr/>
      </w:pPr>
      <w:r>
        <w:rPr/>
        <w:t xml:space="preserve">Assim, observa-se que o dispositivo acima citado tem uma finalidade preventiva que é a de evitar o risco de dano, devendo, contudo, limitar-se ao estritamente necessário para evitar esse dano, conforme preleciona JOSÉ ROBERTO DOS SANTOS BEDAQUE: </w:t>
      </w:r>
    </w:p>
    <w:p>
      <w:pPr>
        <w:pStyle w:val="NormalWeb"/>
        <w:jc w:val="both"/>
        <w:rPr/>
      </w:pPr>
      <w:r>
        <w:rPr>
          <w:rStyle w:val="Emphasis"/>
        </w:rPr>
        <w:t>“</w:t>
      </w:r>
      <w:r>
        <w:rPr>
          <w:rStyle w:val="Emphasis"/>
        </w:rPr>
        <w:t xml:space="preserve">A possibilidade de o autor usufruir provisoriamente dos efeitos do provimento final antes do momento procedimental próprio deve-se ao perigo de que, se tiver de aguardar o final do processo, fique impossibilitado de fazê-lo” </w:t>
      </w:r>
      <w:r>
        <w:rPr/>
        <w:t xml:space="preserve">( </w:t>
      </w:r>
      <w:r>
        <w:rPr>
          <w:rStyle w:val="Emphasis"/>
        </w:rPr>
        <w:t xml:space="preserve">In </w:t>
      </w:r>
      <w:r>
        <w:rPr/>
        <w:t xml:space="preserve">BEDAQUE, José Roberto dos Santos. Tutela Cautelar e Tutela Antecipada: Tutelas Sumárias e de Urgência. São Paulo: Malheiros Editores,1998, pág. 307). </w:t>
      </w:r>
    </w:p>
    <w:p>
      <w:pPr>
        <w:pStyle w:val="NormalWeb"/>
        <w:jc w:val="both"/>
        <w:rPr/>
      </w:pPr>
      <w:r>
        <w:rPr/>
        <w:t xml:space="preserve">Saliente-se que o instituto em análise é aplicável à espécie como medida acautelatória em sede de ação civil pública, pois, como ensina LÚCIA VALLE FIGUEIREDO, </w:t>
      </w:r>
      <w:r>
        <w:rPr>
          <w:rStyle w:val="Emphasis"/>
        </w:rPr>
        <w:t xml:space="preserve">“na verdade, a tutela antecipatória difere da medida liminar. Por meio dela antecipa-se o provimento final, sem que com isso a composição da lide seja interrompida (...) é o próprio bem da vida pretendido que é antecipado, sem prejuízo de que a final, venha ser decidido de forma diferente. Antecipa-se a própria execução. Não há se falar também na satisfatoriedade da tutela, o que implicaria na impossibilidade de desfazimento” </w:t>
      </w:r>
      <w:r>
        <w:rPr/>
        <w:t xml:space="preserve">. (Ação Civil Pública, coord. Edis Milaré, </w:t>
      </w:r>
      <w:r>
        <w:rPr>
          <w:rStyle w:val="Emphasis"/>
        </w:rPr>
        <w:t xml:space="preserve">RT </w:t>
      </w:r>
      <w:r>
        <w:rPr/>
        <w:t xml:space="preserve">, 1995, p. 348). </w:t>
      </w:r>
    </w:p>
    <w:p>
      <w:pPr>
        <w:pStyle w:val="NormalWeb"/>
        <w:jc w:val="both"/>
        <w:rPr/>
      </w:pPr>
      <w:r>
        <w:rPr/>
        <w:t xml:space="preserve">A vida, dom maior, direito fundamental, tem valor inestimável, conforme preleciona JOSÉ AFONSO DA SILVA, </w:t>
      </w:r>
      <w:r>
        <w:rPr>
          <w:rStyle w:val="Emphasis"/>
        </w:rPr>
        <w:t xml:space="preserve">“...a vida humana, que é o objeto do direito assegurado no art. 5.º, caput, integra-se de elementos materiais (físicos e psíquicos) e imateriais (espirituais)... por isso ela constitui a fonte primária de todos os outros bens jurídicos. De nada adiantaria a Constituição assegurar outros direitos fundamentais se não erigisse a vida humana num desses direitos” </w:t>
      </w:r>
      <w:r>
        <w:rPr/>
        <w:t xml:space="preserve">. ( </w:t>
      </w:r>
      <w:r>
        <w:rPr>
          <w:rStyle w:val="Emphasis"/>
        </w:rPr>
        <w:t xml:space="preserve">In </w:t>
      </w:r>
      <w:r>
        <w:rPr/>
        <w:t xml:space="preserve">DA SILVA, José Afonso. Curso de Direito Constitucional Positivo. 15.ª ed. São Paulo: Malheiros Editores, 1998, p. 201). </w:t>
      </w:r>
    </w:p>
    <w:p>
      <w:pPr>
        <w:pStyle w:val="NormalWeb"/>
        <w:jc w:val="both"/>
        <w:rPr/>
      </w:pPr>
      <w:r>
        <w:rPr/>
        <w:t xml:space="preserve">Foi nessa esteira de pensamento, que o Juiz da Vara da Infância e Juventude, de Boa Vista/RR, hoje Des. Mauro Campello, em decisão proferida na ação ordinária n.º 2.779/98, cujo objeto é similar ao desta Ação Civil Pública, disse: </w:t>
      </w:r>
    </w:p>
    <w:p>
      <w:pPr>
        <w:pStyle w:val="NormalWeb"/>
        <w:jc w:val="both"/>
        <w:rPr/>
      </w:pPr>
      <w:r>
        <w:rPr>
          <w:rStyle w:val="Emphasis"/>
        </w:rPr>
        <w:t>“</w:t>
      </w:r>
      <w:r>
        <w:rPr>
          <w:rStyle w:val="Emphasis"/>
        </w:rPr>
        <w:t xml:space="preserve">A Constituição Federal em seu art. 196, garante a saúde a todos, independentemente da situação econômica e cria para o Estado o dever de prestá-la. Dessa forma, basta o cidadão maior ou menor de idade, pobre ou rico, homem ou mulher necessitar de tratamento de saúde que o Estado passa ter o dever de prestá-lo. O mencionado artigo cria para o Estado uma responsabilidade para sua política pública na área de saúde, ou seja, deve atender a todos e a todo tipo de doença preferencialmente em seu território e na ausência do tratamento neste deve garanti-lo em outra unidade da Federação, financiando o deslocamento, o atendimento e a estada”. </w:t>
      </w:r>
    </w:p>
    <w:p>
      <w:pPr>
        <w:pStyle w:val="NormalWeb"/>
        <w:jc w:val="both"/>
        <w:rPr/>
      </w:pPr>
      <w:r>
        <w:rPr/>
        <w:t xml:space="preserve">O “Tratamento Fora de Domicílio (TFD)” é um instrumento importante de acesso ao atendimento do serviço público de saúde, caso inexista o tratamento no município onde encontra-se o paciente, nos termos da Portaria SAS/nº 055, de 24.02.99, impondo-se como dever ao Estado e Município. </w:t>
      </w:r>
    </w:p>
    <w:p>
      <w:pPr>
        <w:pStyle w:val="NormalWeb"/>
        <w:jc w:val="both"/>
        <w:rPr/>
      </w:pPr>
      <w:r>
        <w:rPr/>
        <w:t xml:space="preserve">Portanto, perfeitamente cabível a concessão de tutela antecipada contra a Fazenda Pública. Senão, vejamos: </w:t>
      </w:r>
    </w:p>
    <w:p>
      <w:pPr>
        <w:pStyle w:val="NormalWeb"/>
        <w:jc w:val="both"/>
        <w:rPr/>
      </w:pPr>
      <w:r>
        <w:rPr>
          <w:rStyle w:val="StrongEmphasis"/>
        </w:rPr>
        <w:t xml:space="preserve">A TUTELA ANTECIPADA PRESSUPÕE DIREITO EVIDENTE (LÍQUIDO E CERTO) OU DIREITO EM ESTADO DE PERICLITAÇÃO. É LÍQUIDO E CERTO O DIREITO QUANDO EM CONSONÂNCIA COM A JURISPRUDÊNCIA PREDOMINANTE DO STJ, O GUARDIÃO DA LEGISLAÇÃO INFRACONSTITUCIONAL. </w:t>
      </w:r>
      <w:r>
        <w:rPr/>
        <w:t xml:space="preserve">A tutela antecipada contra o Estado é admissível quando em jogo direito fundamentais como o de prestar saúde a toda a coletividade. Proteção imediata do direito instrumental à consecução do direito-fim e dever do Estado. Tutela antecipatória deferida em favor de Associação Hospitalar, que lida com a prestação de serviços à comunidade carente, e que visa a preservação do direito personalíssimo à saúde. Inaplicação do art. 1.º da Lei n. º 9.494/97 (STJ, 1.ª Turma, </w:t>
      </w:r>
      <w:r>
        <w:rPr>
          <w:rStyle w:val="Emphasis"/>
        </w:rPr>
        <w:t xml:space="preserve">RE </w:t>
      </w:r>
      <w:r>
        <w:rPr/>
        <w:t xml:space="preserve">sp. n.º 447335/RS, Rel. Min. Luiz Fux, ac. de 11.02.03, DJU 24.03, p.146). </w:t>
      </w:r>
    </w:p>
    <w:p>
      <w:pPr>
        <w:pStyle w:val="NormalWeb"/>
        <w:jc w:val="both"/>
        <w:rPr/>
      </w:pPr>
      <w:r>
        <w:rPr/>
        <w:t xml:space="preserve">Esta Corte Superior vem entendendo, em regra, pela impossibilidade da antecipação de tutela em face da Fazenda Pública, conforme a decisão do Pretório Excelso acerca de liminar na ADC n.º 4; admitindo-se apenas em casos excepcionais, em que a necessidade premente do requerente tornaria imperiosa a concessão antecipada de tutela. A vedação não tem cabimento em situações especialíssimas, nas quais resta evidente o estado de necessidade e a exigência da preservação da vida humana, sendo imperiosa a antecipação da tutela como condição de sobrevivência do requerente. (STJ, AGREsp. N.º 367.275/SP, 1,ª Turma, Rel. Min. Francisco Falcão, DJU 02.12.02). </w:t>
      </w:r>
    </w:p>
    <w:p>
      <w:pPr>
        <w:pStyle w:val="NormalWeb"/>
        <w:jc w:val="both"/>
        <w:rPr/>
      </w:pPr>
      <w:r>
        <w:rPr/>
        <w:t xml:space="preserve">É certo que, em se tratando de saúde pública, direito do cidadão e dever do Estado, não prevalece a norma do art. 2.º da Lei 8.437/92 ou da Lei n.º 8.666/93 sobre os preceitos dos arts. 6.º e 196 da Constituição da República Federativa do Brasil. </w:t>
      </w:r>
    </w:p>
    <w:p>
      <w:pPr>
        <w:pStyle w:val="NormalWeb"/>
        <w:jc w:val="both"/>
        <w:rPr/>
      </w:pPr>
      <w:r>
        <w:rPr/>
        <w:t xml:space="preserve">A saúde dos cidadãos não pode esperar por diligências burocráticas, via de regra, dilatórias. As providências médicas, para serem eficazes, devem ser imediatas, sob pena de se tornarem inúteis diante da perda do próprio bem de vida que se procura resguardar. </w:t>
      </w:r>
    </w:p>
    <w:p>
      <w:pPr>
        <w:pStyle w:val="NormalWeb"/>
        <w:jc w:val="both"/>
        <w:rPr/>
      </w:pPr>
      <w:r>
        <w:rPr/>
        <w:t xml:space="preserve">Há que se assegurar o primado da hierarquia das normas jurídicas, fazendo com que os instrumentos legais infraconstitucionais sejam realmente interpretados à luz dos princípios maiores do sistema jurídico constitucional. </w:t>
      </w:r>
    </w:p>
    <w:p>
      <w:pPr>
        <w:pStyle w:val="NormalWeb"/>
        <w:jc w:val="both"/>
        <w:rPr/>
      </w:pPr>
      <w:r>
        <w:rPr/>
        <w:t xml:space="preserve">Aguardar licitação para atender as necessidades prementes de um ser humano é, sobretudo, conduta incompatível com o alcance e princípio de qualquer regra jurídica e o hermeneuta e aplicador da lei tem o dever, como Magistrado, de interpretar, atendendo aos fins do bem-comum, segundo dispõe o art. 5.º, do Dec.-Lei nº 4.657, de 04.09.42: </w:t>
      </w:r>
      <w:r>
        <w:rPr>
          <w:rStyle w:val="Emphasis"/>
        </w:rPr>
        <w:t xml:space="preserve">“Na aplicação da lei, o juiz atenderá aos fins sociais a que ela se dirige e as exigências do bem” </w:t>
      </w:r>
      <w:r>
        <w:rPr/>
        <w:t xml:space="preserve">. </w:t>
      </w:r>
    </w:p>
    <w:p>
      <w:pPr>
        <w:pStyle w:val="NormalWeb"/>
        <w:jc w:val="both"/>
        <w:rPr/>
      </w:pPr>
      <w:r>
        <w:rPr/>
        <w:t xml:space="preserve">Segundo o relator do Recurso Especial n.º 353147/DF, interposto contra decisão proferida pelo TRF 1.ª Região, Ministro Franciulli Neto, não se pode conceber que a simples existência de portaria (ou qualquer ou norma infraconstitucional), suspendendo os auxílios financeiros para tratamento no exterior, tenha a virtude de retirar a eficácia das regras constitucionais sobre o direito fundamental à vida e à saúde. </w:t>
      </w:r>
      <w:r>
        <w:rPr>
          <w:rStyle w:val="Emphasis"/>
        </w:rPr>
        <w:t xml:space="preserve">“Defronte de um direito fundamental, cai por terra qualquer outra justificativa de natureza técnica ou burocrática do Poder Público, uma vez que, segundo os ensinamentos de Ives Gandra da Silva Martins, o ser humano é a única razão do Estado”. </w:t>
      </w:r>
    </w:p>
    <w:p>
      <w:pPr>
        <w:pStyle w:val="NormalWeb"/>
        <w:jc w:val="both"/>
        <w:rPr/>
      </w:pPr>
      <w:r>
        <w:rPr/>
        <w:t xml:space="preserve">O Ministro acrescentou, também, que o Sistema Único de Saúde (SUS) pressupõe a integralidade da assistência, de forma individual ou coletiva, para atender cada caso em todos os níveis de complexidade. Por esta razão, vale fazer o registro do que fora dito, de forma brilhante: </w:t>
      </w:r>
      <w:r>
        <w:rPr>
          <w:rStyle w:val="Emphasis"/>
        </w:rPr>
        <w:t xml:space="preserve">“comprovada a necessidade do tratamento no exterior para que seja evitada a cegueira completa do paciente, deverão ser fornecidos os recursos” </w:t>
      </w:r>
      <w:r>
        <w:rPr/>
        <w:t xml:space="preserve">. </w:t>
      </w:r>
    </w:p>
    <w:p>
      <w:pPr>
        <w:pStyle w:val="NormalWeb"/>
        <w:jc w:val="both"/>
        <w:rPr/>
      </w:pPr>
      <w:r>
        <w:rPr/>
        <w:t xml:space="preserve">Seguem, ainda, alguns Julgados de nossos Tribunais: </w:t>
      </w:r>
    </w:p>
    <w:p>
      <w:pPr>
        <w:pStyle w:val="NormalWeb"/>
        <w:jc w:val="both"/>
        <w:rPr/>
      </w:pPr>
      <w:r>
        <w:rPr>
          <w:rStyle w:val="StrongEmphasis"/>
        </w:rPr>
        <w:t xml:space="preserve">MANDADO DE SEGURANÇA. CONCESSÃO. MENOR PORTADOR DE DOENÇA RARA, NECESSITANDO DE MEDICAMENTO IMPORTADO, INOCORRÊNCIA DE VIOLAÇÃO AO ARTIGO 1.º DA LEI NUM. 1.533/51. </w:t>
      </w:r>
      <w:r>
        <w:rPr/>
        <w:t xml:space="preserve">Além do elevado sentido social da decisão, a concessão da segurança, para compelir o órgão competente a fornecer o medicamento indispensável ao menor impúbere portador de moléstia rara, não viola a lei e se harmoniza com a jurisprudência sobre o tema (STJ – Segunda Turma - RESP 57869/RS – Relator o Eminente Ministro Hélio Mosimann – Julgado em 26/05/1998 – Publicado do DJ em 15/06/1998 – Página 00099). </w:t>
      </w:r>
    </w:p>
    <w:p>
      <w:pPr>
        <w:pStyle w:val="NormalWeb"/>
        <w:jc w:val="both"/>
        <w:rPr/>
      </w:pPr>
      <w:r>
        <w:rPr>
          <w:rStyle w:val="StrongEmphasis"/>
        </w:rPr>
        <w:t xml:space="preserve">MEDICAMENTO – AQUISIÇÃO – LIMINAR SATISFATIVA – DIREITO À VIDA É VEDADA A CONCESSÃO DE LIMINAR CONTRA ATOS DO PODER PÚBLICO NO PROCEDIMENTO CAUTELAR, QUE ESGOTE, NO TODO OU EM PARTE, O OBJETO DA AÇÃO. </w:t>
      </w:r>
      <w:r>
        <w:rPr/>
        <w:t xml:space="preserve">Entretanto, tratando-se de aquisição de medicamento indispensável à sobrevivência da parte, o que estaria sendo negado pelo poder público seria o direito à vida. Recurso improvido (STJ – Primeira Turma – RESP. 97912/RS – Relator o Eminente Min. Garcia Vieira – Julgado em 27/11/1997 – Publicado no DJ em 09/03/1998 – Página 00014). </w:t>
      </w:r>
    </w:p>
    <w:p>
      <w:pPr>
        <w:pStyle w:val="NormalWeb"/>
        <w:jc w:val="both"/>
        <w:rPr/>
      </w:pPr>
      <w:r>
        <w:rPr>
          <w:rStyle w:val="StrongEmphasis"/>
        </w:rPr>
        <w:t xml:space="preserve">PROCESSUAL CIVIL. MEDIDA CAUTELAR. LIMINAR DE CARÁTER SATISFATIVO. SAÚDE PÚBLICA. DIREITO DO CIDADÃO E DEVER DO ESTADO. DECISÃO ASSENTADA EM DISPOSIÇÕES CONSTITUCIONAIS. RECURSO ESPECIAL NÃO CONHECIDO. </w:t>
      </w:r>
      <w:r>
        <w:rPr/>
        <w:t xml:space="preserve">É vedada, como princípio geral, a concessão de liminar de caráter eminentemente satisfativo, excepcionando-se as hipóteses de providências médicas urgentes. Quando, porém, a decisão recorrida se fundamentou em preceitos da Constituição Federal, não se pode sequer tomar conhecimento do recurso extremo (STJ – Segunda Turma – RESP. 109473/RS – Relator o Eminente Min. Hélio Mosimann – Julgado em 23/03/1999 – Publicado no DJ em 06/09/1999 – Página 00069). </w:t>
      </w:r>
    </w:p>
    <w:p>
      <w:pPr>
        <w:pStyle w:val="NormalWeb"/>
        <w:jc w:val="both"/>
        <w:rPr/>
      </w:pPr>
      <w:r>
        <w:rPr>
          <w:rStyle w:val="StrongEmphasis"/>
        </w:rPr>
        <w:t xml:space="preserve">MANDADO DE SEGURANÇA. CONCESSÃO. PORTADOR DE DOENÇA CRÔNICA INCURÁVEL. NECESSIDADE URGENTE DE MEDICAMENTO. DISPENSA DE LICITAÇÃO. </w:t>
      </w:r>
      <w:r>
        <w:rPr/>
        <w:t xml:space="preserve">Além do elevado sentido social da decisão, a concessão da segurança, para compelir o órgão competente a fornecer medicamento indispensável ao portador de moléstia crônica incurável, pela singularidade da situação, não viola a lei e se harmoniza com a jurisprudência sobre o tema (STJ – Segunda Turma – RESP. 194678/RS – Relator o Eminente Min. Hélio Mosimann – Julgado em 18/05/1999 – Publicado no DJ em 14/06/1999 – Página 00176). </w:t>
      </w:r>
    </w:p>
    <w:p>
      <w:pPr>
        <w:pStyle w:val="NormalWeb"/>
        <w:jc w:val="both"/>
        <w:rPr/>
      </w:pPr>
      <w:r>
        <w:rPr>
          <w:rStyle w:val="StrongEmphasis"/>
        </w:rPr>
        <w:t xml:space="preserve">MANDADO DE SEGURANÇA. DOENÇA PARA (FENILCETONURIS). IMPORTAÇÃO DE MEDICAMENTO PELO ESTADO (LOFENALAC). CONCESSÃO DA SEGURANÇA. CONCESSÃO EM HONORÁRIOS. DESCABIMENTO. I – O Acórdão recorrido, ao conceder a segurança, não violou o art. 1.º da lei n.º 1.533, de 1951, achando-se em harmonia com os precedentes desta corte sobre a matéria. II- Em ação de segurança, não cabe condenação em honorários advocatícios (Sum. n.º 105/STJ). III – Recurso especial conhecido e parcialmente provido (STJ – Segunda Turma – RESP. 57608/RS – Relator o Eminente Min. Antônio de Pádua Ribeiro – Julgado em 16/09/1996 – Publicado no DJ em 07/10/1996 – Página 37626). </w:t>
      </w:r>
    </w:p>
    <w:p>
      <w:pPr>
        <w:pStyle w:val="NormalWeb"/>
        <w:jc w:val="both"/>
        <w:rPr/>
      </w:pPr>
      <w:r>
        <w:rPr>
          <w:rStyle w:val="StrongEmphasis"/>
        </w:rPr>
        <w:t xml:space="preserve">PROCESSUAL CIVIL – MANDADO DE SEGURANÇA – RECURSO ESPECIAL – FUNDAMENTAÇÃO DE ÍNDOLE CONSTITUCIONAL – APELAÇÃO DE ASPECTOS FÁTICOS – LEIS N.ºS 8.080/90 E 8.142/90 EXAMINADAS QUANTO Á APLICABILIDADE DO ART. 196 DA CONSTITUIÇÃO FEDERAL. </w:t>
      </w:r>
      <w:r>
        <w:rPr/>
        <w:t xml:space="preserve">1.A interposição de recuso especial por alegada contrariedade ao art. 1.º da Lei n.º 1.533/51, sem a indicação da disposição de lei federal que, em decorrência, teria sido contrariada ou nega vigência, não abre o pórtico da admissibilidade ( </w:t>
      </w:r>
      <w:r>
        <w:rPr>
          <w:rStyle w:val="Emphasis"/>
        </w:rPr>
        <w:t xml:space="preserve">RE </w:t>
      </w:r>
      <w:r>
        <w:rPr/>
        <w:t xml:space="preserve">sp. 26.897-2-GO – rel. Min. Jesus Costa Lima – DJU 24.5.93 – agravo de instrumento n.º 78.035-PR – Rel. Min. José Dantas). 2 . Julgado lineado ao derredor de disposições constitucionais e ao alcance de leis quanto a sua aplicabilidade, não se amolda a via do recurso especial.3. Honorários advocatícios incabíveis (Súmulas 105/STJ e 512/STF). 4. Recurso parcialmente conhecido e provido quanto à condenação em honorários advocatícios (STJ – Primeira Turma – RESP. 57555/RS – Relator o Eminente Min. Milton Luiz Pereira – Julgado em 18/09/1995 – Publicado no DJ em 16/10/1995 – Página 34610). </w:t>
      </w:r>
    </w:p>
    <w:p>
      <w:pPr>
        <w:pStyle w:val="NormalWeb"/>
        <w:jc w:val="both"/>
        <w:rPr/>
      </w:pPr>
      <w:r>
        <w:rPr/>
        <w:t xml:space="preserve">É evidente que há perfeita comportabilidade no pedido ora apresentado, especialmente, porque estão carreadas as provas da necessidade, bem como da urgência. </w:t>
      </w:r>
    </w:p>
    <w:p>
      <w:pPr>
        <w:pStyle w:val="NormalWeb"/>
        <w:jc w:val="both"/>
        <w:rPr/>
      </w:pPr>
      <w:r>
        <w:rPr/>
        <w:t xml:space="preserve">E assim se pleiteia através a Ordem, porque é consabido que as Saúde Pública é obrigação do Estado em abstrato, desimportando qual a esfera de poder que, efetivamente, a cumpre pois a sociedade que contribui e tudo paga, indistintamente, ao ente público que lhe exige tributos cada vez mais crescentes, em todas e quaisquer esferas de poder estatal. </w:t>
      </w:r>
    </w:p>
    <w:p>
      <w:pPr>
        <w:pStyle w:val="NormalWeb"/>
        <w:jc w:val="both"/>
        <w:rPr/>
      </w:pPr>
      <w:r>
        <w:rPr/>
        <w:t xml:space="preserve">Portanto, o indeferimento da concessão da tutela antecipada e da ordem, ao final, causaria danos irreparáveis aos recém-nascidos, pondo em risco as suas saúdes e vidas, já que a realização dos exames, tardiamente, não resultaria nas eficácias previstas com o tratamento e diagnóstico precoce de doenças. </w:t>
      </w:r>
    </w:p>
    <w:p>
      <w:pPr>
        <w:pStyle w:val="NormalWeb"/>
        <w:jc w:val="both"/>
        <w:rPr/>
      </w:pPr>
      <w:r>
        <w:rPr/>
        <w:t xml:space="preserve">Assim também, se posicionou o ilustre Desembargador Salvador Horácio Vizzoto, do Tribunal de Justiça do Rio Grande do Sul, Relator do Mandado de Segurança n.º 596159988, que passamos a transcrever, </w:t>
      </w:r>
      <w:r>
        <w:rPr>
          <w:rStyle w:val="Emphasis"/>
        </w:rPr>
        <w:t xml:space="preserve">in verbis </w:t>
      </w:r>
      <w:r>
        <w:rPr/>
        <w:t xml:space="preserve">: </w:t>
      </w:r>
    </w:p>
    <w:p>
      <w:pPr>
        <w:pStyle w:val="NormalWeb"/>
        <w:jc w:val="both"/>
        <w:rPr/>
      </w:pPr>
      <w:r>
        <w:rPr>
          <w:rStyle w:val="Emphasis"/>
        </w:rPr>
        <w:t>“</w:t>
      </w:r>
      <w:r>
        <w:rPr>
          <w:rStyle w:val="Emphasis"/>
        </w:rPr>
        <w:t xml:space="preserve">...Então, da conjugação das apontadas disposições constitucionais, interpretadas de modo conjugado e sistemático, resulta cristalino, que o direito à vida, à saúde, à integridade física e assim à dignidade da pessoa, está garantido objetivamente pelo direito material, residindo com o Estado a obrigação de assegurá-lo independentemente de qualquer vinculação da pessoa a sistema de seguridade social, descabendo falar, em normas programáticas, como querem alguns e é sustentado nesta ação. A natureza programática das normas inferiores e de sustentação da norma fundamental insculpida no “caput” do art. 5.º da Lei Maior, a meu sentir, é aparente e diz respeito apenas à complexa estrutura organizacional e funcional do Estado Brasileiro, mas, evidentemente, não pode frustrar e, desse modo invalidar, o comando maior, para através de mecanismos de ordem meramente formal e burocrática, invalidá-lo. O Poder Executivo, das três esferas de governo, haverá de se mostrar apto e competente para cumprir o direito que tem à saúde e, assim, à vida, os seus jurisdicionados, como assegura a Constituição Federal, no capítulo que trata dos direitos e garantias fundamentais, especialmente no “caput” do art. 5.º, como, de resto, já sustentou, perante o colendo Primeiro Grupo Cível e em outros feitos, o eminente Desembargador Tupinambá Miguel Castro do Nascimento (MS n.º 592140180)” </w:t>
      </w:r>
      <w:r>
        <w:rPr/>
        <w:t xml:space="preserve">. </w:t>
      </w:r>
    </w:p>
    <w:p>
      <w:pPr>
        <w:pStyle w:val="NormalWeb"/>
        <w:jc w:val="both"/>
        <w:rPr/>
      </w:pPr>
      <w:r>
        <w:rPr/>
        <w:t xml:space="preserve">De referir, ainda, na esteira dessa orientação, como reforço, o entendimento, no sentido de que as normas antes apontadas, da Constituição Federal, se incluem entre aquelas de eficácia plena e aplicação imediata, porque, inclusive, até já receberam regulamentação como demonstrado no fundamentado voto do eminente Desembargador Élvio Schuch Pinto, ao sustentar: </w:t>
      </w:r>
    </w:p>
    <w:p>
      <w:pPr>
        <w:pStyle w:val="NormalWeb"/>
        <w:jc w:val="both"/>
        <w:rPr/>
      </w:pPr>
      <w:r>
        <w:rPr>
          <w:rStyle w:val="Emphasis"/>
        </w:rPr>
        <w:t>“</w:t>
      </w:r>
      <w:r>
        <w:rPr>
          <w:rStyle w:val="Emphasis"/>
        </w:rPr>
        <w:t xml:space="preserve">Se tais normas constitucionais de proteção à vida, à saúde, e às crianças não se pudessem incluir entre aquelas de eficácia plena e aplicação imediata, o certo é que depois da promulgação da Constituição foram editadas norma infraconstitucionais das quais o próprio Estado dá notícia, ao intervir nesses processos. Disse o Estado em todas as suas intervenções: ‘Em razão de tais normas constitucionais proclamadoras de uma nova sistemática jurídica, técnica e, podemos afirmar, financeiro-orçamentária na área da saúde foram editadas as leis n.ºs 8.080, 19-9-1990, e n.º 8.142, de 28-12-1990, que vieram dispor: a primeira acerca das condições para promoção, proteção e recuperação da saúde, a organização e o funcionamento dos serviços correspondentes; e a última sobre a participação da comunidade na gestão do Sistema Único de Saúde e sobre as transferências intergovernamentais e recursos financeiros na área de saúde”. </w:t>
      </w:r>
    </w:p>
    <w:p>
      <w:pPr>
        <w:pStyle w:val="NormalWeb"/>
        <w:jc w:val="both"/>
        <w:rPr/>
      </w:pPr>
      <w:r>
        <w:rPr/>
        <w:t xml:space="preserve">Nesse teor e sentido, precedentes jurisprudenciais da Quarta Câmara Cível daquele Tribunal, </w:t>
      </w:r>
      <w:r>
        <w:rPr>
          <w:rStyle w:val="Emphasis"/>
        </w:rPr>
        <w:t xml:space="preserve">in verbis </w:t>
      </w:r>
      <w:r>
        <w:rPr/>
        <w:t xml:space="preserve">: </w:t>
      </w:r>
    </w:p>
    <w:p>
      <w:pPr>
        <w:pStyle w:val="NormalWeb"/>
        <w:jc w:val="both"/>
        <w:rPr/>
      </w:pPr>
      <w:r>
        <w:rPr>
          <w:rStyle w:val="StrongEmphasis"/>
        </w:rPr>
        <w:t xml:space="preserve">CONSTITUCIONAL – ADMINISTRATIVO – GARANTIA CONSTITUCIONAL – FORNECIMENTO DE MEDICAMENTOS EXCEPCIONAIS PARA PESSOAS NECESSITADAS, NA FORMA DO ART. 196 DA CONSTITUIÇÃO FEDERAL </w:t>
      </w:r>
      <w:r>
        <w:rPr/>
        <w:t xml:space="preserve">.1. Direito à vida e à saúde às pessoas sem condições de arcar com tratamento médico. Obrigação do Município de fornecer os medicamentos excepcionais de uso freqüente e permanentes sem necessidade de licitação para sua aquisição, inteligência do art. 24, inciso IV, da Lei n.º 8.666/93.2.A apelo improvido. Confirmada a sentença, em reexame necessário”(ACP N.º 700000126888, J. 01/12/99, Rel. Des. Wellington Pacheco Barros). </w:t>
      </w:r>
    </w:p>
    <w:p>
      <w:pPr>
        <w:pStyle w:val="NormalWeb"/>
        <w:jc w:val="both"/>
        <w:rPr/>
      </w:pPr>
      <w:r>
        <w:rPr>
          <w:rStyle w:val="StrongEmphasis"/>
        </w:rPr>
        <w:t xml:space="preserve">FORNECIMENTO DE MEDICAMENTOS. DIREITO À SAÚDE GARANTIDO CONSTITUCIONALMENTE ARTIGO 196. OBRIGAÇÃO SOLIDÁRIA ENTRE OS ENTES ESTATAIS, CABENDO AO NECESSITADO A ESCOLHA DE QUEM DEVA LHE FORNECER O EXAME DE RESSONÂNCIA MAGNÉTICA. MUNICÍPIO DE PORTO ALEGRE QUE ADERIU AO SISTEMA DE DESCENTRALIZAÇÃO DA SAÚDE. </w:t>
      </w:r>
      <w:r>
        <w:rPr/>
        <w:t xml:space="preserve">Ausência de prévia dotação orçamentária comprova desídia do município, mas não afasta a determinação legal. Licitação inexigível nos termos da Lei n.º 8.666/93. Apelo desprovido. Sentença confirmada em reexame necessário (APC n.º 70000087643, Quarta Câmara Cível, TJ/RS, Relator Des. João Carlos Branco Cardoso, julgado em 29/12/1999). </w:t>
      </w:r>
    </w:p>
    <w:p>
      <w:pPr>
        <w:pStyle w:val="NormalWeb"/>
        <w:jc w:val="both"/>
        <w:rPr/>
      </w:pPr>
      <w:r>
        <w:rPr>
          <w:rStyle w:val="StrongEmphasis"/>
        </w:rPr>
        <w:t xml:space="preserve">FORNECIMENTO DE MEDICAMENTOS. ILEGITIMIDADE PASSIVA NÃO CONFIGURADA TANTO COM RELAÇÃO AO ESTADO COMO AO MUNICÍPIO, ANTE A SOLIDARIEDADE EXISTENTE </w:t>
      </w:r>
      <w:r>
        <w:rPr/>
        <w:t xml:space="preserve">.A Lei n.º 9.908/93 firmou a responsabilidade do Estado de fornecer medicamentos excepcionais aos necessitados. Ausência de prévia dotação orçamentária comprova desídia do Estado, mas não afasta a determinação legal. Licitação inexigível nos termos da lei n.º 8.666/93. Não se admite fixação de honorários em salários mínimos, inteligência da Súmula 201 do STJ. Apelo parcialmente provido apenas para alterar condenação em honorários. Sentença confirmada em reexame necessário, ressalvada a verba honorária (APC n.º 598.444.818, J. 12/05/99, Rel. Des. João Carlos Branco Cardoso). </w:t>
      </w:r>
    </w:p>
    <w:p>
      <w:pPr>
        <w:pStyle w:val="NormalWeb"/>
        <w:jc w:val="both"/>
        <w:rPr/>
      </w:pPr>
      <w:r>
        <w:rPr>
          <w:rStyle w:val="Emphasis"/>
          <w:b/>
          <w:bCs/>
        </w:rPr>
        <w:t xml:space="preserve">Quem quer que se meta a calcular o custo-benefício de uma doença, há de se deparar com a necessidade de calcular qual é o custo de uma vida humana. Se alguém for capaz de realizar este cálculo, pode se considerar incluído no rol dos que precisam de tratamento </w:t>
      </w:r>
      <w:r>
        <w:rPr/>
        <w:t xml:space="preserve">. ( </w:t>
      </w:r>
      <w:r>
        <w:rPr>
          <w:rStyle w:val="Emphasis"/>
        </w:rPr>
        <w:t xml:space="preserve">In </w:t>
      </w:r>
      <w:r>
        <w:rPr/>
        <w:t xml:space="preserve">Jornal da Tarde, 24.10.1998, “A Saúde Mental e a Cereja”, L.F. Barros). </w:t>
      </w:r>
    </w:p>
    <w:p>
      <w:pPr>
        <w:pStyle w:val="NormalWeb"/>
        <w:jc w:val="both"/>
        <w:rPr/>
      </w:pPr>
      <w:r>
        <w:rPr/>
        <w:t xml:space="preserve">Também cristalino surge que os preceitos constitucionais sociais, como os ora tratados, têm aplicabilidade imediata, no escopo de garantir em caráter primordial o bem VIDA, consubstanciado pelo direito à SAÚDE. </w:t>
      </w:r>
    </w:p>
    <w:p>
      <w:pPr>
        <w:pStyle w:val="NormalWeb"/>
        <w:jc w:val="both"/>
        <w:rPr/>
      </w:pPr>
      <w:r>
        <w:rPr/>
        <w:t xml:space="preserve">Assim, leciona o ilustre e já citado constitucionalista José Afonso da Silva: </w:t>
      </w:r>
    </w:p>
    <w:p>
      <w:pPr>
        <w:pStyle w:val="NormalWeb"/>
        <w:jc w:val="both"/>
        <w:rPr/>
      </w:pPr>
      <w:r>
        <w:rPr>
          <w:rStyle w:val="Emphasis"/>
        </w:rPr>
        <w:t>”</w:t>
      </w:r>
      <w:r>
        <w:rPr>
          <w:rStyle w:val="Emphasis"/>
        </w:rPr>
        <w:t xml:space="preserve">A garantia das garantias consiste na eficácia e aplicabilidade imediata das normas constitucionais. Os direitos, liberdades e prerrogativas consubstanciados no Título II, caracterizados como direitos fundamentais só cumprem sua finalidade se as normas que os expressem tiverem efetividade. </w:t>
      </w:r>
    </w:p>
    <w:p>
      <w:pPr>
        <w:pStyle w:val="NormalWeb"/>
        <w:jc w:val="both"/>
        <w:rPr/>
      </w:pPr>
      <w:r>
        <w:rPr>
          <w:rStyle w:val="Emphasis"/>
        </w:rPr>
        <w:t xml:space="preserve">  </w:t>
      </w:r>
      <w:r>
        <w:rPr>
          <w:rStyle w:val="Emphasis"/>
        </w:rPr>
        <w:t xml:space="preserve">(...) </w:t>
      </w:r>
    </w:p>
    <w:p>
      <w:pPr>
        <w:pStyle w:val="NormalWeb"/>
        <w:jc w:val="both"/>
        <w:rPr/>
      </w:pPr>
      <w:r>
        <w:rPr>
          <w:rStyle w:val="Emphasis"/>
        </w:rPr>
        <w:t xml:space="preserve">Sua existência só por si, contudo, estabelece uma ordem aos aplicadores da Constituição no sentido de que o princípio é o da eficácia plena e aplicabilidade imediata das normas definidoras dos direitos fundamentais, individuais, coletivos, sociais (...)”. </w:t>
      </w:r>
    </w:p>
    <w:p>
      <w:pPr>
        <w:pStyle w:val="NormalWeb"/>
        <w:jc w:val="both"/>
        <w:rPr/>
      </w:pPr>
      <w:r>
        <w:rPr/>
        <w:t xml:space="preserve">Assim, deve ser concedida a tutela para que o ESTADO DO PARÁ e o MUNICÍPIO DE REDENÇÃO, imediatamente, realizem o exame da triagem neonatal em todos os recém-nascidos do município de Redenção, em que haja procuração da rede pública, quer via TFD ou com recursos próprios, seja custeando todas as despesas de transporte, alimentação, se necessário, e hospedagem para os recém-nascidos, inclusive aos seus acompanhantes, em conformidade com o disposto na Portaria G/M/MS n.º 822/GM, de 06 de junho de 2001, os quais deverão ser realizados até o 30.º dia de vida, preferencialmente, entre o 2.º e o 7.º dia de vida, com coleta do material efetuada de acordo com critérios técnicos estabelecidos no Manual e Normas Técnicas e Rotinas Operacionais do Programa Nacional de Triagem Neonatal da Secretaria de Assistência à Saúde/SAS/MS. </w:t>
      </w:r>
    </w:p>
    <w:p>
      <w:pPr>
        <w:pStyle w:val="NormalWeb"/>
        <w:jc w:val="both"/>
        <w:rPr/>
      </w:pPr>
      <w:r>
        <w:rPr>
          <w:rStyle w:val="StrongEmphasis"/>
        </w:rPr>
        <w:t xml:space="preserve">I – DO PEDIDO </w:t>
      </w:r>
    </w:p>
    <w:p>
      <w:pPr>
        <w:pStyle w:val="NormalWeb"/>
        <w:jc w:val="both"/>
        <w:rPr/>
      </w:pPr>
      <w:r>
        <w:rPr/>
        <w:t xml:space="preserve">Ante o exposto, o Ministério Público Estadual, por seu Promotor de Justiça, oferece a presente, requerendo o seguinte: </w:t>
      </w:r>
    </w:p>
    <w:p>
      <w:pPr>
        <w:pStyle w:val="NormalWeb"/>
        <w:jc w:val="both"/>
        <w:rPr/>
      </w:pPr>
      <w:r>
        <w:rPr/>
        <w:t xml:space="preserve">a) Recebimento e autuação da presente petição e documentos anexos, e o processamento devido; </w:t>
      </w:r>
    </w:p>
    <w:p>
      <w:pPr>
        <w:pStyle w:val="NormalWeb"/>
        <w:jc w:val="both"/>
        <w:rPr/>
      </w:pPr>
      <w:r>
        <w:rPr/>
        <w:t xml:space="preserve">b) Que o ESTADO DO PARÁ e o MUNICÍPIO DE REDENÇÃO realizem o exame da triagem neonatal em todos os recém-nascidos do município de Redenção, em que haja procuração da rede pública, quer via TFD ou com recursos próprios, seja custeando todas as despesas de transporte, alimentação, se necessário, e hospedagem para os recém-nascidos, inclusive aos seus acompanhantes, em conformidade com o disposto na Portaria G/M/MS n.º 822/GM, de 06 de junho de 2001, os quais deverão ser realizados até o 30.º dia de vida, preferencialmente, entre o 2.º e o 7.º dia de vida, com coleta do material efetuada de acordo com critérios técnicos estabelecidos no Manual e Normas Técnicas e Rotinas Operacionais do Programa Nacional de Triagem Neonatal da Secretaria de Assistência à Saúde/SAS/MS; </w:t>
      </w:r>
    </w:p>
    <w:p>
      <w:pPr>
        <w:pStyle w:val="NormalWeb"/>
        <w:jc w:val="both"/>
        <w:rPr/>
      </w:pPr>
      <w:r>
        <w:rPr/>
        <w:t xml:space="preserve">c) A procedência do pedido, com a confirmação da tutela antecipada concedida, garantindo-se o exame da triagem neonatal a todos os recém-nascidos do município de Redenção, em que haja procuração da rede pública, quer via TFD ou com recursos próprios, seja custeando todas as despesas de transporte, alimentação, se necessário, e hospedagem para os recém-nascidos, inclusive aos seus acompanhantes, em conformidade com o disposto na Portaria G/M/MS n.º 822/GM, de 06 de junho de 2001, os quais deverão ser realizados até o 30.º dia de vida, preferencialmente, entre o 2.º e o 7.º dia de vida, com coleta do material efetuada de acordo com critérios técnicos estabelecidos no Manual e Normas Técnicas e Rotinas Operacionais do Programa Nacional de Triagem Neonatal da Secretaria de Assistência à Saúde/SAS/MS; </w:t>
      </w:r>
    </w:p>
    <w:p>
      <w:pPr>
        <w:pStyle w:val="NormalWeb"/>
        <w:jc w:val="both"/>
        <w:rPr/>
      </w:pPr>
      <w:r>
        <w:rPr/>
        <w:t xml:space="preserve">d) A cominação de multa diária, equivalente a 100 (cem) salários mínimos por dia de descumprimento da ordem judicial de concessão de tutela antecipada e da final, inclusive também por recém-nascido não atendido pelo exame, e pela não realização integral do exame, conforme recomendação médica por cada exame realizado, com inobservância do disposto na Portaria G/M/MS n.º 822/GM, de 06 de junho de 2001, os quais deverão ser realizados até o 30.º dia de vida, preferencialmente, entre o 2.º e o 7.º dia de vida, com coleta do material efetuada de acordo com critérios técnicos estabelecidos no Manual e Normas Técnicas e Rotinas Operacionais do Programa Nacional de Triagem Neonatal da Secretaria de Assistência à Saúde/SAS/MS, ainda, por cada negativa de custeio necessário aos recém-nascidos e acompanhantes, em caso de realização de exame fora do território municipal, a ser revestida para o Fundo Estadual dos Direitos da Criança e do Adolescente (art. 213, § 2.º, do ECA e art. 12 da Lei n.º 7.347/85); </w:t>
      </w:r>
    </w:p>
    <w:p>
      <w:pPr>
        <w:pStyle w:val="NormalWeb"/>
        <w:jc w:val="both"/>
        <w:rPr/>
      </w:pPr>
      <w:r>
        <w:rPr/>
        <w:t xml:space="preserve">e) Prova do alegado com os documentos apresentados, outros que por bem sejam requisitados por este Douto Juízo, bem como pela produção de prova documental, pericial e testemunhal; </w:t>
      </w:r>
    </w:p>
    <w:p>
      <w:pPr>
        <w:pStyle w:val="NormalWeb"/>
        <w:jc w:val="both"/>
        <w:rPr/>
      </w:pPr>
      <w:r>
        <w:rPr/>
        <w:t xml:space="preserve">f) As citações dos réus ESTADO DO PARÁ, por seu representante judicial, na forma do art. 187 da Constituição do Estado do Pará, a PROCURADORIA GERAL DO ESTADO, na Tv. Padre Eutíquio, n.º 1671, Batista Campos e MUNICÍPIO DE REDENÇÃO, por seu gestor municipal, na Av. Guarantã, n.º 80, Centro, neste município de Redenção/PA, para, querendo, contestarem o presente pedido, no prazo da lei, sob pena de confissão e revelia, nos termos do disposto no art. 285 e art. 319, todos do Código de Processo Civil, seguindo-se o rito ordinário; </w:t>
      </w:r>
    </w:p>
    <w:p>
      <w:pPr>
        <w:pStyle w:val="NormalWeb"/>
        <w:jc w:val="both"/>
        <w:rPr/>
      </w:pPr>
      <w:r>
        <w:rPr/>
        <w:t xml:space="preserve">g) As condenações dos Réus nas custas processuais e demais ônus da sucumbência, os quais deverão ser revestidos para o Fundo Estadual dos Direitos da Criança e do Adolescente (art. 213, § 2.º, do ECA e art. 12 da Lei n.º 7.347/85); </w:t>
      </w:r>
    </w:p>
    <w:p>
      <w:pPr>
        <w:pStyle w:val="NormalWeb"/>
        <w:jc w:val="both"/>
        <w:rPr/>
      </w:pPr>
      <w:r>
        <w:rPr/>
        <w:t xml:space="preserve">Dá-se à causa o valor de R$ 200.000,00 (duzentos mil reais), para efeitos meramente processuais e fiscais, por ser a mesma de valor inestimável. </w:t>
      </w:r>
    </w:p>
    <w:p>
      <w:pPr>
        <w:pStyle w:val="NormalWeb"/>
        <w:jc w:val="both"/>
        <w:rPr/>
      </w:pPr>
      <w:r>
        <w:rPr/>
        <w:t xml:space="preserve">Termos em que, </w:t>
      </w:r>
    </w:p>
    <w:p>
      <w:pPr>
        <w:pStyle w:val="NormalWeb"/>
        <w:jc w:val="both"/>
        <w:rPr/>
      </w:pPr>
      <w:r>
        <w:rPr/>
        <w:t xml:space="preserve">Requer deferimento. </w:t>
      </w:r>
    </w:p>
    <w:p>
      <w:pPr>
        <w:pStyle w:val="NormalWeb"/>
        <w:jc w:val="both"/>
        <w:rPr/>
      </w:pPr>
      <w:r>
        <w:rPr/>
        <w:t xml:space="preserve">Redenção/PA, 25 de setembro de 2006. </w:t>
      </w:r>
    </w:p>
    <w:p>
      <w:pPr>
        <w:pStyle w:val="NormalWeb"/>
        <w:jc w:val="both"/>
        <w:rPr/>
      </w:pPr>
      <w:r>
        <w:rPr>
          <w:rStyle w:val="StrongEmphasis"/>
        </w:rPr>
        <w:t xml:space="preserve">NADILSON PORTILHO GOMES </w:t>
      </w:r>
      <w:r>
        <w:rPr/>
        <w:br/>
        <w:t xml:space="preserve">Promotor de Justiça Titular de 1ª Entrância </w:t>
        <w:br/>
        <w:t>Respondendo pelo cargo de 2º Promotor de Justiça de Redenç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03:00Z</dcterms:created>
  <dc:creator>Procuradoria de Justiça</dc:creator>
  <dc:description/>
  <cp:keywords/>
  <dc:language>en-US</dc:language>
  <cp:lastModifiedBy>Procuradoria de Justiça</cp:lastModifiedBy>
  <dcterms:modified xsi:type="dcterms:W3CDTF">2008-09-26T18:03:00Z</dcterms:modified>
  <cp:revision>2</cp:revision>
  <dc:subject/>
  <dc:title>Sáude » Modelos » Açao Civil Pública - TESTE DO PEZINHO</dc:title>
</cp:coreProperties>
</file>