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MOTORIA DE JUSTIÇA DE DEFESA DO CONSUMIDOR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 Nº ...........</w:t>
      </w:r>
    </w:p>
    <w:p>
      <w:pPr>
        <w:pStyle w:val="Normal"/>
        <w:spacing w:lineRule="auto" w:line="360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rFonts w:cs="Arial" w:ascii="Arial" w:hAnsi="Arial"/>
          <w:b/>
        </w:rPr>
        <w:t>O Ministério Público Federal e o Ministério Público do Estado do Pará</w:t>
      </w:r>
      <w:r>
        <w:rPr>
          <w:rFonts w:cs="Arial" w:ascii="Arial" w:hAnsi="Arial"/>
        </w:rPr>
        <w:t>, por intermédio dos Procuradores e Promotores de justiça signatário, lotado e em exercício na Promotoria de  Barcarena, no uso de suas atribuições que lhe confere o art. 129, inciso III, da Constituição Federal de 1988 - CF, art. 8º, §1º e §2º, da Lei Federal nº 7.347, de 24 de julho de 1985, e art. 25, inciso IV, alíneas “a” e “b”, da Lei nº 8.625, de 12 de fevereiro de 1993, e: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NSIDERANDO</w:t>
      </w:r>
      <w:r>
        <w:rPr>
          <w:rFonts w:cs="Arial" w:ascii="Arial" w:hAnsi="Arial"/>
        </w:rPr>
        <w:t xml:space="preserve"> que o Ministério Público é instituição permanente, essencial à função jurisdicional do Estado, incumbindo-lhe à defesa da ordem jurídica, do regime democrático e dos interesses sociais e individuais indisponíveis (art. 127,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>, da Constituição Federal e art. 1º da Lei nº 8.625/93 – Lei Orgânica do Ministério Público);</w:t>
      </w:r>
    </w:p>
    <w:p>
      <w:pPr>
        <w:pStyle w:val="TextBodyInden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NSIDERANDO</w:t>
      </w:r>
      <w:r>
        <w:rPr>
          <w:rFonts w:cs="Arial" w:ascii="Arial" w:hAnsi="Arial"/>
        </w:rPr>
        <w:t xml:space="preserve"> que é de conhecimento destes órgãos Ministerial, a existência de um Navio de bandeira Libanesa submerso no Pier de embarque de “Carga Viva” do Porto de Vila do Conde, administrado pela CDP, com aproximadamente 4800 ( quatro mil e oitocentos ) animais bovinos, mortos por afogamento, em decorrência de naufrágio, em adiantado processo de decomposição, ocasionando fortes odores a população vizinha e ainda com derramamento de óleo combustível;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ONSIDERANDO</w:t>
      </w:r>
      <w:r>
        <w:rPr>
          <w:rFonts w:cs="Arial" w:ascii="Arial" w:hAnsi="Arial"/>
        </w:rPr>
        <w:t xml:space="preserve"> a ABNT – NBR Nº 10004/2004, que classifica os resíduos sólidos, dentre esses o óleo combustível, quanto aos seus riscos potenciais ao meio ambiente e a saúde pública, especificamente no item 4,2, que trata da classificação de Resíduos;e no sub item 4,2,1, classifica esses resíduos como CLASSE I- </w:t>
      </w:r>
      <w:r>
        <w:rPr>
          <w:rFonts w:cs="Arial" w:ascii="Arial" w:hAnsi="Arial"/>
          <w:b/>
        </w:rPr>
        <w:t>PERIGOSOS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  o art 37 da INSTRUÇÃO NORMATIVA nº 13, de 30 de março de 2010, do Ministério da Agricultura Pecuária e Abastecimento-  MAPA , que regulamenta a exportação de bovinos, búfalos, ovinos e caprinos vivos destinados ao aba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CONSIDERAN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necessidade de dar tratamento adequado e urgente ao problema ora instalado  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RECOMEN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 Secretaria de Estado de Meio Ambiente e Sustentabilidade,  ................, que não desinterdite o Pier em questão, até que seja apresentado solução ambiental e sanitárias adequadas, para a retirada dos animais e do óleo do local, com sua devida destinação final.</w:t>
      </w:r>
    </w:p>
    <w:p>
      <w:pPr>
        <w:pStyle w:val="PargrafodaLista"/>
        <w:spacing w:lineRule="auto" w:line="360" w:before="240" w:after="240"/>
        <w:ind w:left="0" w:hanging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não cumprimento da presente </w:t>
      </w:r>
      <w:r>
        <w:rPr>
          <w:rFonts w:cs="Arial" w:ascii="Arial" w:hAnsi="Arial"/>
          <w:b/>
        </w:rPr>
        <w:t xml:space="preserve">RECOMENDAÇÃO </w:t>
      </w:r>
      <w:r>
        <w:rPr>
          <w:rFonts w:cs="Arial" w:ascii="Arial" w:hAnsi="Arial"/>
        </w:rPr>
        <w:t>implicará nas medidas administrativas (Inquérito Civil) ou judiciais (Ação Civil Pública e/ou Criminal) cabíveis;</w:t>
      </w:r>
    </w:p>
    <w:p>
      <w:pPr>
        <w:pStyle w:val="TextBody"/>
        <w:spacing w:before="240" w:after="240"/>
        <w:rPr/>
      </w:pPr>
      <w:r>
        <w:rPr>
          <w:rFonts w:cs="Arial" w:ascii="Arial" w:hAnsi="Arial"/>
        </w:rPr>
        <w:t xml:space="preserve">As providências dos artigos supra devem ser tomadas de </w:t>
      </w:r>
      <w:r>
        <w:rPr>
          <w:rFonts w:cs="Arial" w:ascii="Arial" w:hAnsi="Arial"/>
          <w:b/>
        </w:rPr>
        <w:t>IMEDIATO,</w:t>
      </w:r>
      <w:r>
        <w:rPr>
          <w:rFonts w:cs="Arial" w:ascii="Arial" w:hAnsi="Arial"/>
        </w:rPr>
        <w:t xml:space="preserve"> pois trata-se de matéria de interesse da saúde pública e ambiental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lém (PA) xxxxxxxxxxxxxxxxxxxx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Calibri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Calibri" w:cs="Times New Roman"/>
      <w:sz w:val="24"/>
      <w:szCs w:val="20"/>
    </w:rPr>
  </w:style>
  <w:style w:type="character" w:styleId="RecuodecorpodetextoChar">
    <w:name w:val="Recuo de corpo de texto Char"/>
    <w:qFormat/>
    <w:rPr>
      <w:rFonts w:ascii="Tahoma" w:hAnsi="Tahoma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/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28:00Z</dcterms:created>
  <dc:creator>Grupo</dc:creator>
  <dc:description/>
  <cp:keywords/>
  <dc:language>en-US</dc:language>
  <cp:lastModifiedBy>ANANDA CABRAL FERNANDES</cp:lastModifiedBy>
  <dcterms:modified xsi:type="dcterms:W3CDTF">2016-02-01T13:52:00Z</dcterms:modified>
  <cp:revision>3</cp:revision>
  <dc:subject/>
  <dc:title/>
</cp:coreProperties>
</file>